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4" w:hanging="0"/>
        <w:jc w:val="both"/>
        <w:rPr/>
      </w:pPr>
      <w:r>
        <w:rPr>
          <w:rFonts w:cs="Times New Roman" w:ascii="Times New Roman" w:hAnsi="Times New Roman"/>
          <w:sz w:val="24"/>
          <w:szCs w:val="24"/>
        </w:rPr>
        <w:tab/>
        <w:tab/>
        <w:tab/>
        <w:tab/>
      </w:r>
      <w:r>
        <w:rPr>
          <w:rFonts w:cs="Times New Roman" w:ascii="Times New Roman" w:hAnsi="Times New Roman"/>
          <w:b/>
          <w:sz w:val="24"/>
          <w:szCs w:val="24"/>
        </w:rPr>
        <w:t xml:space="preserve">Kako odabrati buduće zanimanje </w:t>
      </w:r>
    </w:p>
    <w:p>
      <w:pPr>
        <w:pStyle w:val="Normal"/>
        <w:spacing w:lineRule="auto" w:line="480"/>
        <w:ind w:left="-284" w:hanging="0"/>
        <w:jc w:val="both"/>
        <w:rPr/>
      </w:pPr>
      <w:r>
        <w:rPr>
          <w:rFonts w:cs="Times New Roman" w:ascii="Times New Roman" w:hAnsi="Times New Roman"/>
          <w:sz w:val="24"/>
          <w:szCs w:val="24"/>
        </w:rPr>
        <w:tab/>
        <w:tab/>
        <w:tab/>
        <w:tab/>
        <w:tab/>
      </w:r>
      <w:r>
        <w:rPr>
          <w:rFonts w:cs="Times New Roman" w:ascii="Times New Roman" w:hAnsi="Times New Roman"/>
          <w:i/>
          <w:sz w:val="20"/>
          <w:szCs w:val="20"/>
        </w:rPr>
        <w:t>(problemski članak)</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Od ove godine sam osmaš.  Iako me to pitanje pomalo mučilo i prije, od početka ove školske godine opsjednut sam pitanjem odabira budućeg zanimanja, odnosno srednje škole.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Moram priznati da na otoku i nemam baš pregršt izbora srednje škole,  ali što je – tu je.  Bilo bi neozbiljno da sanjam o odlasku  u neku drugu sredinu radi zanimanja.  Narodna mudrost kaže</w:t>
      </w:r>
    </w:p>
    <w:p>
      <w:pPr>
        <w:pStyle w:val="Normal"/>
        <w:spacing w:lineRule="auto" w:line="48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ledaj ono što imaš, a ne ono što nemaš“.  Na internetu sam malo pretražio sve mogućnosti koje mi se nude na otoku. U oko su mi upala usmjerenja  ekonomist i opća gimnazija. Iako su mi se više svidjeli nastavni predmeti ekonomskog smjera, tu je postojala jedna caka. Da bih pohađao tu školu, morao bih svaki dan putovati iz Korčule do Vele Luke, a to mi nije nimalo privlačno. Moram dobro odvagnuti hoću li ići svaki dan u Velu Luku i učiti zanimanje koje me privlači ili prošetati desetak minuta do gimnazije, koja mi i nije jako zanimljiva, ali je u Korčuli. </w:t>
        <w:tab/>
        <w:tab/>
        <w:t>Nedavno su razrednici svih osmih razreda sazvali roditeljski sastanak koji se bavio temom odabira budućeg zanimanja. Majka mi je došla kući ozarena i odmah se vidjelo da favorizira gimnaziju u Korčuli. Cijelo sam vrijeme slušao priče kako je gimnazija bolji temelj, kako daje široko znanje, kako otvara brojne mogućnosti... uglavnom samo hvale o gimnaziji. Malo sam se „prošetao“ po forumu i pročitao materijale o srednjim školama. Došao sam do zaključka da treba odabrati ono što voliš, ali da treba upotrijebiti i razum. No, shvatio sam da vaganjem</w:t>
        <w:tab/>
        <w:t xml:space="preserve">  između srca i razuma neću ništa postići. Stoga sam odlučio uvažiti element koji mi dosad i nije bio pretjerano važan.  Odlučio sam saslušati svoje prijatelje i čuti kamo će oni poslije osnovne. </w:t>
      </w:r>
    </w:p>
    <w:p>
      <w:pPr>
        <w:pStyle w:val="Normal"/>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Nakon razgovora s njima, surfanja i vaganja odlučio sam se za gimnaziju. Presudila je blizina i društvo, a i nije gimnazija baš tako dosadna. Nakon gimnazije nastavit ću školovanje na nekom fakultetu. </w:t>
        <w:tab/>
        <w:t xml:space="preserve">Stara poslovica kaže „Kako siješ, tako ćeš i žeti“. </w:t>
      </w:r>
    </w:p>
    <w:p>
      <w:pPr>
        <w:pStyle w:val="Normal"/>
        <w:spacing w:lineRule="auto" w:line="480"/>
        <w:ind w:left="-284" w:firstLine="992"/>
        <w:jc w:val="both"/>
        <w:rPr>
          <w:rFonts w:ascii="Times New Roman" w:hAnsi="Times New Roman" w:cs="Times New Roman"/>
          <w:sz w:val="24"/>
          <w:szCs w:val="24"/>
        </w:rPr>
      </w:pPr>
      <w:r>
        <w:rPr>
          <w:rFonts w:cs="Times New Roman" w:ascii="Times New Roman" w:hAnsi="Times New Roman"/>
          <w:sz w:val="24"/>
          <w:szCs w:val="24"/>
        </w:rPr>
        <w:t>Nadam  se da mi se to neće obiti o glavu.</w:t>
      </w:r>
    </w:p>
    <w:p>
      <w:pPr>
        <w:pStyle w:val="Normal"/>
        <w:spacing w:lineRule="auto" w:line="480"/>
        <w:ind w:left="-284"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left="-284" w:hanging="0"/>
        <w:jc w:val="right"/>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Ivan Kovačević, 8.a</w:t>
      </w:r>
    </w:p>
    <w:p>
      <w:pPr>
        <w:pStyle w:val="Normal"/>
        <w:spacing w:lineRule="auto" w:line="480"/>
        <w:ind w:left="-284" w:hanging="0"/>
        <w:jc w:val="right"/>
        <w:rPr>
          <w:rFonts w:ascii="Times New Roman" w:hAnsi="Times New Roman" w:cs="Times New Roman"/>
          <w:i/>
          <w:i/>
          <w:sz w:val="24"/>
          <w:szCs w:val="24"/>
        </w:rPr>
      </w:pPr>
      <w:r>
        <w:rPr>
          <w:rFonts w:cs="Times New Roman" w:ascii="Times New Roman" w:hAnsi="Times New Roman"/>
          <w:i/>
          <w:sz w:val="24"/>
          <w:szCs w:val="24"/>
        </w:rPr>
        <w:t>Voditeljica Suzana Petković</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709"/>
    </w:pPr>
    <w:rPr>
      <w:rFonts w:ascii="Calibri" w:hAnsi="Calibri" w:eastAsia="Calibri" w:cs="Calibri"/>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3:00Z</dcterms:created>
  <dc:creator>1</dc:creator>
  <dc:description/>
  <cp:keywords/>
  <dc:language>en-US</dc:language>
  <cp:lastModifiedBy>Tarle</cp:lastModifiedBy>
  <dcterms:modified xsi:type="dcterms:W3CDTF">2012-02-05T18:43:00Z</dcterms:modified>
  <cp:revision>2</cp:revision>
  <dc:subject/>
  <dc:title/>
</cp:coreProperties>
</file>