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ko se oduprijeti utjecaju medija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roblemski članak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 kupite i smršavite 10 kilograma za tjedan dana!“ Svi postanimo izgladnjeli hodajući kosturi, poput  naših omiljenih zvijezda. Slobodno pustimo medijima da nam nabijaju komplekse. Dokle ćemo tak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V-u sve one izgledaju savršeno. Imaju savršenu liniju, savršeno njegovanu kožu bez ijedne mane ili prištića, savršeno dugu kosu i savršenu odjeću koja im odlično pristaje. Ali – je li zaista tako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ko možemo biti sigurni da svi oni doista tako izgledaju ako ih vidimo samo na TV-u? Zar na televiziji i slon ne bi imao zavidnu figuru podvrgnut čudesnim tehnološkim zahvatima i svim mogućim photoshopovima? Koliko tek pudera stave na sebe! Jesu li vam ikad pale na pamet sve plastične operacije koje pretrpe? Kako je Michael Jackson izgledao? Kao voštana figura – eto kako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kos tome što znamo da bi i naše bake izgledale kao u cvijetu mladosti kad bismo ih uredile u photoshopu, cure diljem svijeta očajavaju, izgladnjuju se i ugrožavaju svoje zdravlje. Kako to zaustavit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ba više vjerovati u sebe, živjeti u uvjerenju da smo baš savršene takve kakve nas je Bog stvorio. Treba slušati svoje najbliže i vjerovati svojoj slici u njihovim očima, slici obojanoj ljubavl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slite li da su sve te zvijezde i zvjezdice sasvim sretne? Sigurno i njih nešto muči. Možda one ne bi  ni htjele biti takve, ali moraju - jer se od njih traži da uvijek izgledaju savrše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etra Seretinek, 8.b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diteljica Suzana Petkov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45:00Z</dcterms:created>
  <dc:creator>1</dc:creator>
  <dc:description/>
  <cp:keywords/>
  <dc:language>en-US</dc:language>
  <cp:lastModifiedBy>Tarle</cp:lastModifiedBy>
  <dcterms:modified xsi:type="dcterms:W3CDTF">2012-02-05T18:45:00Z</dcterms:modified>
  <cp:revision>2</cp:revision>
  <dc:subject/>
  <dc:title/>
</cp:coreProperties>
</file>