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re je meni...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re je meni utjeha. Pred ljeto, kad ujutro hodam do škole, umorna od svega, miris mora neprimjetno mi se uvuče u tijelo i razbudi me šaptom: „Još malo!“</w:t>
      </w:r>
    </w:p>
    <w:p>
      <w:pPr>
        <w:pStyle w:val="Normal"/>
        <w:spacing w:lineRule="auto" w:line="480"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More je meni sloboda. Barka vezana na škoju, smijeh, prijatelji. Škola je zatvorila svoja vrata, a mi tako bezbrižni i slobodni. More se nježno smije i bonacom kaže: „Jesan ti reka!“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re je meni divota. Ono strpljivo čeka da ga primijetimo. Kad u žurbi zastanemo i damo sebi vremena da se sjetimo kako je lijepo naše more, kako je sreća što smo tu. Moru onda bude drago.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re je meni miris friške pečene ribe, zavijenih repova na gradelama, što dide donese s ribanja. Onda nas more skupi sve za stol i najslasnije komade dijeli nama djeci.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More je meni strahopoštovanje. Kad ga zimi gledam u bjesnilu, kad prevrće i valja, ruši i pjeni, pljuska i huči. Ljutito nam govori da je snažnije i moćnije od nas. 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ore je meni i tuga i radost. Kad tata pođe, pa se vrati.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ucija Botica, 8. b</w:t>
      </w:r>
    </w:p>
    <w:p>
      <w:pPr>
        <w:pStyle w:val="Normal"/>
        <w:spacing w:lineRule="auto" w:line="480"/>
        <w:ind w:left="-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Voditeljica Suzana Petković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hanging="709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18:35:00Z</dcterms:created>
  <dc:creator>1</dc:creator>
  <dc:description/>
  <cp:keywords/>
  <dc:language>en-US</dc:language>
  <cp:lastModifiedBy>Tarle</cp:lastModifiedBy>
  <dcterms:modified xsi:type="dcterms:W3CDTF">2012-02-05T18:35:00Z</dcterms:modified>
  <cp:revision>2</cp:revision>
  <dc:subject/>
  <dc:title/>
</cp:coreProperties>
</file>