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AR ZA KULTURU VELA LU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ica 26, br.2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270 Vela Luk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: 020/ 813 60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centar-za-kulturu-vl@du.t-com.hr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radadragojevic@net.hr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radicdinko@gmail.com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IB: 5187669384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B: 14406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štovan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tar za kulturu u svome postavu sadrži arheološku zbirku nalaza iz Vele spile, Zbirku drvenih maketa brodova samoukog drvorezbara umjetnika Nedjeljka Gugića Kotarca te Zbirku mozaika iz 1968. godine. U galerijskom prostoru Centra za kulturu postavljaju se tijekom godine i izložbe lokalnih likovnih amatera, izložbe raznih likovnih udruga itd. </w:t>
      </w:r>
    </w:p>
    <w:p>
      <w:pPr>
        <w:pStyle w:val="Normal"/>
        <w:spacing w:lineRule="auto" w:line="360"/>
        <w:jc w:val="both"/>
        <w:rPr/>
      </w:pPr>
      <w:r>
        <w:rPr/>
        <w:t xml:space="preserve">Ovim putem želimo Vas podsjetiti da stojimo na raspolaganju pri educiranju i pobližem informiranju vaših učenika i djece iz vrtića, približavajući im kulturne, povijesne i umjetničke vrijednosti Centra za kulturu. Djeca bi se uz pratnju stručnog vodstva upoznala s radom i zbirkama samog Centra. Prema dogovoru, možemo organizirati i posjete kulturno-povijesnim spomenicima izvan naše ustanove (crkve, Vela spila, mozaici itd.). </w:t>
      </w:r>
    </w:p>
    <w:p>
      <w:pPr>
        <w:pStyle w:val="Normal"/>
        <w:spacing w:lineRule="auto" w:line="360"/>
        <w:jc w:val="both"/>
        <w:rPr/>
      </w:pPr>
      <w:r>
        <w:rPr/>
        <w:t xml:space="preserve">Ukoliko ste zainteresirani za posjet, molimo javite datum i vrijeme koji Vam odgovaraju. Jednom mjesečno održavao bi se </w:t>
      </w:r>
      <w:r>
        <w:rPr>
          <w:i/>
        </w:rPr>
        <w:t>Dan spile</w:t>
      </w:r>
      <w:r>
        <w:rPr/>
        <w:t xml:space="preserve">. Sudjelovao bi što veći broj učenika osnovnih, srednjih školi te vrtića čitavog otoka Korčule. Osim znanja, učenici i njihovi profesori bi se međusobno družili i razmjenjivali kontakte, potakli razvijanje svijesti o vlastitoj tradiciji i kulturi svoga mjesta. U okviru nastavnog plana i programa povijesti i likovne umjetnosti, učenici bi obavljali zadatke usko vezane za sam postav Centr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no vrijeme Centra za kulturu u Veloj Luci je 08:00- 15:00 svakim radnim danom. Možete nas kontaktirati putem telefona (020/813-602) ili maila (</w:t>
      </w:r>
      <w:hyperlink r:id="rId5">
        <w:r>
          <w:rPr>
            <w:rStyle w:val="InternetLink"/>
            <w:color w:val="000000"/>
          </w:rPr>
          <w:t>radicdinko@gmail.com</w:t>
        </w:r>
      </w:hyperlink>
      <w:r>
        <w:rPr/>
        <w:t xml:space="preserve"> , </w:t>
      </w:r>
      <w:hyperlink r:id="rId6">
        <w:r>
          <w:rPr>
            <w:rStyle w:val="InternetLink"/>
            <w:color w:val="000000"/>
          </w:rPr>
          <w:t>iprizmic@gmail.com</w:t>
        </w:r>
      </w:hyperlink>
      <w:r>
        <w:rPr/>
        <w:t xml:space="preserve"> , mradovanovic07@gmail.co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  <w:t>Dinko Radić, ravnatelj Centra za kultu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-za-kulturu-vl@du.t-com.hr" TargetMode="External"/><Relationship Id="rId3" Type="http://schemas.openxmlformats.org/officeDocument/2006/relationships/hyperlink" Target="mailto:radadragojevic@net.hr" TargetMode="External"/><Relationship Id="rId4" Type="http://schemas.openxmlformats.org/officeDocument/2006/relationships/hyperlink" Target="mailto:radicdinko@gmail.com" TargetMode="External"/><Relationship Id="rId5" Type="http://schemas.openxmlformats.org/officeDocument/2006/relationships/hyperlink" Target="mailto:radicdinko@gmail.com" TargetMode="External"/><Relationship Id="rId6" Type="http://schemas.openxmlformats.org/officeDocument/2006/relationships/hyperlink" Target="mailto:iprizmi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6:00Z</dcterms:created>
  <dc:creator>Rada Dragojevic Cosovic</dc:creator>
  <dc:description/>
  <cp:keywords/>
  <dc:language>en-US</dc:language>
  <cp:lastModifiedBy>Rada Dragojevic Cosovic</cp:lastModifiedBy>
  <dcterms:modified xsi:type="dcterms:W3CDTF">2013-01-21T12:00:00Z</dcterms:modified>
  <cp:revision>5</cp:revision>
  <dc:subject/>
  <dc:title/>
</cp:coreProperties>
</file>