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Š PETRA KANAVELIĆA KORČU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ŠKOLSKOG NATJECANJA IZ ENGLESK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Z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konačnog pore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20"/>
        <w:gridCol w:w="2160"/>
        <w:gridCol w:w="16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-mj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>
          <w:trHeight w:val="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ora Mešt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/>
            </w:pPr>
            <w:r>
              <w:rPr/>
              <w:t>Maja Žuv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9/60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tonela Toma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/>
            </w:pPr>
            <w:r>
              <w:rPr/>
              <w:t>Maja Žuv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3/60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Đina Radov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/>
            </w:pPr>
            <w:r>
              <w:rPr/>
              <w:t>Maja Žuv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8/60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tonia Z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/>
            </w:pPr>
            <w:r>
              <w:rPr/>
              <w:t>Maja Žuv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8/60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ra Hanč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/>
            </w:pPr>
            <w:r>
              <w:rPr/>
              <w:t>Maja Žuv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/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ovjerenstv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Marina Mandić</w:t>
      </w:r>
    </w:p>
    <w:p>
      <w:pPr>
        <w:pStyle w:val="Normal"/>
        <w:spacing w:lineRule="auto" w:line="480"/>
        <w:ind w:left="3540" w:firstLine="708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aja Žuvel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Ninoslava Lagundžija</w:t>
        <w:tab/>
      </w:r>
    </w:p>
    <w:p>
      <w:pPr>
        <w:pStyle w:val="Normal"/>
        <w:spacing w:lineRule="auto" w:line="480"/>
        <w:rPr/>
      </w:pPr>
      <w:r>
        <w:rPr>
          <w:b/>
        </w:rPr>
        <w:t>U Korčuli, 22.siječnja, 2015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0:00Z</dcterms:created>
  <dc:creator>Ana Kesina</dc:creator>
  <dc:description/>
  <cp:keywords/>
  <dc:language>en-US</dc:language>
  <cp:lastModifiedBy>Korisnik</cp:lastModifiedBy>
  <cp:lastPrinted>2015-01-21T13:15:00Z</cp:lastPrinted>
  <dcterms:modified xsi:type="dcterms:W3CDTF">2015-01-22T15:10:00Z</dcterms:modified>
  <cp:revision>2</cp:revision>
  <dc:subject/>
  <dc:title>Prilog 5 / Ljestvica konačnog poretka</dc:title>
</cp:coreProperties>
</file>