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/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novna škola Petra Kanavelića Korčul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čevića 1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Mjesto:                  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orčul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etvrtih razreda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 Republici Hrvatsko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Od 03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o 06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2016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   i  poseban popust za bliz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lit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Šibenik , NP Plitvice , Ogulin 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i u povratku NP Kr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ži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   Pansion - Fužinarska kuć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kolarski centar, Plitvice – kraći posjet, Frankopanska kula Ogulin i kuća I.B. Mažuranić, NP Risnjak,  Popovićev mlin i Pilana u Delnicama, Brod na Kupi – Muzej lovstva ribolova i šumarstva, Špilja Vrelo, Jezero Bajer, Park šuma Golubinjak, NP Krka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    Povratak u Split na katamaran za Korčulu najkasnije u 16,30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   Zabava u večernjim satima za djecu u Pansionu - Fuži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veljače 2016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veljače 2016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5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6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7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8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14300</wp:posOffset>
          </wp:positionV>
          <wp:extent cx="219075" cy="25209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 w:cs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odnojeChar">
    <w:name w:val="Podnožje Char"/>
    <w:basedOn w:val="Zadanifontodlomka"/>
    <w:qFormat/>
    <w:rPr>
      <w:rFonts w:ascii="Cambria" w:hAnsi="Cambria" w:eastAsia="Calibri" w:cs="Times New Roman"/>
      <w:sz w:val="24"/>
      <w:szCs w:val="22"/>
    </w:rPr>
  </w:style>
  <w:style w:type="character" w:styleId="PageNumber">
    <w:name w:val="Page Number"/>
    <w:basedOn w:val="Zadanifontodlomka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  <w:jc w:val="both"/>
    </w:pPr>
    <w:rPr>
      <w:rFonts w:ascii="Cambria" w:hAnsi="Cambria" w:eastAsia="Calibri" w:cs="Times New Roman"/>
      <w:szCs w:val="22"/>
    </w:rPr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  <w:jc w:val="both"/>
    </w:pPr>
    <w:rPr>
      <w:rFonts w:ascii="Cambria" w:hAnsi="Cambria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3:00Z</dcterms:created>
  <dc:creator>Tajnik</dc:creator>
  <dc:description/>
  <cp:keywords/>
  <dc:language>en-US</dc:language>
  <cp:lastModifiedBy>Korisnik</cp:lastModifiedBy>
  <cp:lastPrinted>2015-12-16T11:24:00Z</cp:lastPrinted>
  <dcterms:modified xsi:type="dcterms:W3CDTF">2016-02-08T10:13:00Z</dcterms:modified>
  <cp:revision>2</cp:revision>
  <dc:subject/>
  <dc:title>Osnovna škola Petra Kanavelića</dc:title>
</cp:coreProperties>
</file>