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Dubrovačko neretvanska županija</w:t>
      </w:r>
    </w:p>
    <w:p>
      <w:pPr>
        <w:pStyle w:val="Normal"/>
        <w:rPr>
          <w:b/>
          <w:b/>
        </w:rPr>
      </w:pPr>
      <w:r>
        <w:rPr>
          <w:b/>
        </w:rPr>
        <w:t>OSNOVNA ŠKOLA PETRA KANAVELIĆA</w:t>
      </w:r>
    </w:p>
    <w:p>
      <w:pPr>
        <w:pStyle w:val="Normal"/>
        <w:rPr>
          <w:b/>
          <w:b/>
        </w:rPr>
      </w:pPr>
      <w:r>
        <w:rPr>
          <w:b/>
        </w:rPr>
        <w:t>Dr. A. Starčevića 1  KORČULA</w:t>
      </w:r>
    </w:p>
    <w:p>
      <w:pPr>
        <w:pStyle w:val="Normal"/>
        <w:rPr>
          <w:b/>
          <w:b/>
        </w:rPr>
      </w:pPr>
      <w:r>
        <w:rPr>
          <w:b/>
        </w:rPr>
        <w:t>OIB: 32072063566  IBAN:HR6423300031100064687</w:t>
      </w:r>
    </w:p>
    <w:p>
      <w:pPr>
        <w:pStyle w:val="Normal"/>
        <w:rPr>
          <w:b/>
          <w:b/>
        </w:rPr>
      </w:pPr>
      <w:r>
        <w:rPr>
          <w:b/>
        </w:rPr>
        <w:t>Tel: 020/ 711-059, Fax:020/715-023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ured@os-pkanavelica-korcula.skole.h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602-02/16-01-13</w:t>
      </w:r>
    </w:p>
    <w:p>
      <w:pPr>
        <w:pStyle w:val="Normal"/>
        <w:rPr/>
      </w:pPr>
      <w:r>
        <w:rPr/>
        <w:t>URBROJ: 2138-23-01/16-04</w:t>
      </w:r>
    </w:p>
    <w:p>
      <w:pPr>
        <w:pStyle w:val="Normal"/>
        <w:rPr/>
      </w:pPr>
      <w:r>
        <w:rPr/>
        <w:t>Korčula, 02. ožujk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 skladu s čl. 12. st. 5. i čl. 15. Pravilnika o izvođenju izleta, ekskurzija i drugih odgojno obrazovnih aktivnosti izvan škole („Narodne novine“ br. 87/14. i 81/15.), a u svezi Javnog poziva za organizaciju višednevne izvanučioničke nastave – „Škola u prirodi“ učenika četvrtih  razreda, br. poziva 2/2016., roditelji učenika, učitelj voditelj i učitelji pratitelji na zajedničkom sastanku održanom 02. ožujka 2016. godine, donijeli su sljede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>o izboru najpovoljnije ponude za provedbu višednevne izvanučioničke nastave – „Škola u prirodi“  učenika četvrtih razre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</w:t>
        <w:tab/>
        <w:t>Za provedbu izvanučioničke nastave „Škola u prirodi“  učenika četvrtih razreda po Javnom pozivu 2/2016, većinom glasova odabrana je ponuda Turističke agencije KVARNEREXPRESS   INTERNATIONAL Split, Supilova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/</w:t>
        <w:tab/>
        <w:t>Ova Odluka objaviti će se na web stranic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čitelj vodi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iljana Favro v.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/>
      </w:pPr>
      <w:r>
        <w:rPr>
          <w:sz w:val="44"/>
          <w:szCs w:val="44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pkanavelica-korcula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5:00Z</dcterms:created>
  <dc:creator>Korisnik</dc:creator>
  <dc:description/>
  <dc:language>en-US</dc:language>
  <cp:lastModifiedBy>Željko Nobilo</cp:lastModifiedBy>
  <cp:lastPrinted>2016-02-24T07:41:00Z</cp:lastPrinted>
  <dcterms:modified xsi:type="dcterms:W3CDTF">2016-03-03T08:25:00Z</dcterms:modified>
  <cp:revision>2</cp:revision>
  <dc:subject/>
  <dc:title>Osnovna škola Petra Kanavelića</dc:title>
</cp:coreProperties>
</file>