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lang w:val="hr-HR" w:eastAsia="en-US"/>
        </w:rPr>
      </w:pPr>
      <w:r>
        <w:rPr>
          <w:lang w:val="hr-HR" w:eastAsia="en-US"/>
        </w:rPr>
        <w:t>Primjer 1: Konstrukcija paralelnih (usporednih) pravaca</w:t>
      </w:r>
    </w:p>
    <w:p>
      <w:pPr>
        <w:pStyle w:val="Normal"/>
        <w:rPr/>
      </w:pPr>
      <w:r>
        <w:rPr/>
        <w:t>Priprema: otvorite novu Geogebrinu datoteku, isključite koordinatni sustav, koordinatnu mrežu i zatvorite algebarski proz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aci konstrukcije:</w:t>
      </w:r>
    </w:p>
    <w:p>
      <w:pPr>
        <w:pStyle w:val="Normal"/>
        <w:rPr/>
      </w:pPr>
      <w:r>
        <w:rPr/>
        <w:t>Prvo kliknite na ikonicu alata prikazanog na slici pa tek onda crtaj!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26"/>
        <w:gridCol w:w="8683"/>
      </w:tblGrid>
      <w:tr>
        <w:trPr>
          <w:trHeight w:val="50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raci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lat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i/>
              </w:rPr>
              <w:t>opis</w:t>
            </w:r>
          </w:p>
        </w:tc>
      </w:tr>
      <w:tr>
        <w:trPr>
          <w:trHeight w:val="50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" name="Slika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crtajte pravac AB </w:t>
            </w:r>
          </w:p>
        </w:tc>
      </w:tr>
      <w:tr>
        <w:trPr>
          <w:trHeight w:val="50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" name="Slika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crtajte točku C tako da ne leži na pravcu AB</w:t>
            </w:r>
          </w:p>
        </w:tc>
      </w:tr>
      <w:tr>
        <w:trPr>
          <w:trHeight w:val="50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" name="Slika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crtajte usporednicu tako da prvo klikneš na pravac AB  pa na točku 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hr-HR" w:eastAsia="en-US"/>
        </w:rPr>
        <w:t xml:space="preserve">Primjer 2: Konstrukcija </w:t>
      </w:r>
      <w:r>
        <w:rPr/>
        <w:t>okomitih pravaca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7"/>
        <w:gridCol w:w="8582"/>
      </w:tblGrid>
      <w:tr>
        <w:trPr>
          <w:trHeight w:val="50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raci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lat</w:t>
            </w:r>
          </w:p>
        </w:tc>
        <w:tc>
          <w:tcPr>
            <w:tcW w:w="8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i/>
              </w:rPr>
              <w:t>opis</w:t>
            </w:r>
          </w:p>
        </w:tc>
      </w:tr>
      <w:tr>
        <w:trPr>
          <w:trHeight w:val="50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crtajte pravac AB između </w:t>
            </w:r>
          </w:p>
        </w:tc>
      </w:tr>
      <w:tr>
        <w:trPr>
          <w:trHeight w:val="50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crtajte točku C tako da ne leži na pravcu</w:t>
            </w:r>
          </w:p>
        </w:tc>
      </w:tr>
      <w:tr>
        <w:trPr>
          <w:trHeight w:val="50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6" name="Slika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crtajte okomicu iz točke C na pravac AB. Kako? </w:t>
              <w:br/>
              <w:t xml:space="preserve">Tako da prvo klikneš na pravac AB pa na točku C </w:t>
              <w:br/>
              <w:t xml:space="preserve"> </w:t>
            </w:r>
          </w:p>
        </w:tc>
      </w:tr>
      <w:tr>
        <w:trPr>
          <w:trHeight w:val="50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Želimo li izmjeriti udaljenost točke C od pravca AB prvo moramo nacrtati </w:t>
              <w:br/>
            </w:r>
            <w:r>
              <w:rPr>
                <w:b/>
                <w:i/>
                <w:color w:val="FF0000"/>
              </w:rPr>
              <w:t xml:space="preserve">sjecište </w:t>
            </w:r>
            <w:r>
              <w:rPr>
                <w:i/>
                <w:color w:val="FF0000"/>
              </w:rPr>
              <w:t>okomice i pravca AB</w:t>
            </w:r>
          </w:p>
        </w:tc>
      </w:tr>
      <w:tr>
        <w:trPr>
          <w:trHeight w:val="50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" name="Slika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knite na pravac AB i kliknite na okomicu. Sjecište označi slovom D.</w:t>
            </w:r>
          </w:p>
        </w:tc>
      </w:tr>
      <w:tr>
        <w:trPr>
          <w:trHeight w:val="50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8300" cy="335915"/>
                  <wp:effectExtent l="0" t="0" r="0" b="0"/>
                  <wp:docPr id="8" name="Slika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90" r="-8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 bi izmjerili koliko je točka C udaljena od pravca AB, prvo morate uzeti ovaj </w:t>
              <w:br/>
              <w:t xml:space="preserve">alat kliknite na točka C pa na točku D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hr-HR" w:eastAsia="en-US"/>
        </w:rPr>
      </w:pPr>
      <w:r>
        <w:rPr>
          <w:lang w:val="hr-HR" w:eastAsia="en-US"/>
        </w:rPr>
        <w:t>Primjer 3: Konstrukcija kvadrata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Priprema: otvorite novu Geogebrinu datoteku, sakrijte algebarski prozor, koordinatne osi i koordinatnu mrežu.</w:t>
        <w:br/>
      </w:r>
    </w:p>
    <w:p>
      <w:pPr>
        <w:pStyle w:val="Normal"/>
        <w:rPr/>
      </w:pPr>
      <w:r>
        <w:rPr/>
        <w:t>Koraci konstrukcije: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26"/>
        <w:gridCol w:w="8683"/>
      </w:tblGrid>
      <w:tr>
        <w:trPr>
          <w:trHeight w:val="50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raci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lat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i/>
              </w:rPr>
              <w:t>opis</w:t>
            </w:r>
          </w:p>
        </w:tc>
      </w:tr>
      <w:tr>
        <w:trPr>
          <w:trHeight w:val="50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9" name="Slika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lika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crtajte dužinu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1450" cy="1714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  između točaka A i B</w:t>
            </w:r>
          </w:p>
        </w:tc>
      </w:tr>
      <w:tr>
        <w:trPr>
          <w:trHeight w:val="50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" name="Slika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lika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nstruirajte okomicu b na dužinu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1450" cy="1714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  kroz točku B. Kako? </w:t>
              <w:br/>
              <w:t xml:space="preserve">Uzmite ovaj alat i kliknete na točku B, i to je sve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>
          <w:trHeight w:val="50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3" name="Slika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lika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nstruirajte kružnicu sa središtem u točki B i kroz točku A. Kako? </w:t>
              <w:br/>
              <w:t xml:space="preserve">Uzmite ovaj alat i kliknete prvo na točku B, pa na točku A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>
          <w:trHeight w:val="50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4" name="Slika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lika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jecište kružnice  i okomice  označite sa C.</w:t>
            </w:r>
          </w:p>
        </w:tc>
      </w:tr>
      <w:tr>
        <w:trPr>
          <w:trHeight w:val="50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5" name="Slika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lika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nstruirajte okomicu na dužinu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1450" cy="1714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 kroz točku A. Dakle, nakon što uzmete ovaj </w:t>
            </w:r>
          </w:p>
          <w:p>
            <w:pPr>
              <w:pStyle w:val="Normal"/>
              <w:rPr/>
            </w:pPr>
            <w:r>
              <w:rPr/>
              <w:t>Alat kliknete na točku A.</w:t>
            </w:r>
          </w:p>
        </w:tc>
      </w:tr>
      <w:tr>
        <w:trPr>
          <w:trHeight w:val="50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7" name="Slika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lika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struirajte kružnicu  sa središtem u točki A kroz točku B. Dakle, kliknete prvo na točku A pa na točku B.</w:t>
            </w:r>
          </w:p>
        </w:tc>
      </w:tr>
      <w:tr>
        <w:trPr>
          <w:trHeight w:val="50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8" name="Slika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lika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jecište okomice i kružnice  označite sa D. Kako?</w:t>
            </w:r>
          </w:p>
          <w:p>
            <w:pPr>
              <w:pStyle w:val="Normal"/>
              <w:rPr/>
            </w:pPr>
            <w:r>
              <w:rPr/>
              <w:t>Uzmete ovaj alat i kliknete na kružnicu pa na okomicu.</w:t>
            </w:r>
          </w:p>
        </w:tc>
      </w:tr>
      <w:tr>
        <w:trPr>
          <w:trHeight w:val="50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9" name="Slika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lika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eirajte mnogokut ABCD. Jednostavno klikajte na točke A, B, C, D i na kraju ponovno na točku A.</w:t>
            </w:r>
          </w:p>
        </w:tc>
      </w:tr>
      <w:tr>
        <w:trPr>
          <w:trHeight w:val="50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0" name="Slika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lika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Sakrijte kružnice i okomice. Kako? Uzmete ovaj alat i kliknete prvo na jednu kružnicu, pa na drugu kružnicu. Zatim kliknite na alat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1" name="Slika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lika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50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mičite dobiveni lik da provjerite ispravnost konstrukcij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Calibri" w:hAnsi="Calibri" w:eastAsia="Times New Roman" w:cs="Times New Roman"/>
      <w:b/>
      <w:bCs/>
      <w:color w:val="0000FF"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libri" w:hAnsi="Calibri" w:eastAsia="Times New Roman" w:cs="Times New Roman"/>
      <w:b/>
      <w:bCs/>
      <w:color w:val="0000FF"/>
      <w:kern w:val="2"/>
      <w:sz w:val="28"/>
      <w:szCs w:val="28"/>
      <w:lang w:val="en-US" w:eastAsia="en-US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rezerviranogmjesta">
    <w:name w:val="Tekst rezerviranog mjesta"/>
    <w:basedOn w:val="Zadanifontodlom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14:00Z</dcterms:created>
  <dc:creator>zlata</dc:creator>
  <dc:description/>
  <dc:language>en-US</dc:language>
  <cp:lastModifiedBy>zlata</cp:lastModifiedBy>
  <dcterms:modified xsi:type="dcterms:W3CDTF">2012-01-16T18:14:00Z</dcterms:modified>
  <cp:revision>2</cp:revision>
  <dc:subject/>
  <dc:title/>
</cp:coreProperties>
</file>