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Dijeljenje ćeli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dat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Žuto obojenu ćeliju podijelite na 2 stup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eleno obojenu ćeliju podijelite na 2 stupca i 3 retka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pajanje ćeli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Zadatak</w:t>
      </w:r>
      <w:r>
        <w:rPr>
          <w:rFonts w:cs="Calibri" w:ascii="Calibri" w:hAnsi="Calibri"/>
          <w:lang w:val="hr-HR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pojite žuto obojene ćelije u jednu ćeliju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pojite zeleno obojene ćelije u jednu ćeliju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etanje i brisanje redaka i stupa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tak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Izbrišite označene stupce i retke</w:t>
      </w:r>
      <w:r>
        <w:rPr/>
        <w:t>.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etanje i brisanje redaka i stupa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tak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zmeđu stupaca s oznakama jedan i tri umetnite novi stupac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među redaka s oznakama jedan i tri umetnite novi redak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Položaj teksta u ćelij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dat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 ćelije u drugom redu upiši svoje ime. Položaj teksta neka bude isti kao u ćelijama iznad njih.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infor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nfor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nfor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nformatika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Oblikovanje tabl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libri" w:ascii="Calibri" w:hAnsi="Calibri"/>
          <w:b/>
          <w:lang w:val="hr-HR"/>
        </w:rPr>
        <w:t>Zadatak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cs="Calibri"/>
        </w:rPr>
      </w:pPr>
      <w:r>
        <w:rPr>
          <w:rFonts w:cs="Calibri"/>
        </w:rPr>
        <w:t>Umetnite  novu tablicu i oblikujte je tako da bude identična ovoj tablici na slici.</w:t>
      </w:r>
    </w:p>
    <w:p>
      <w:pPr>
        <w:pStyle w:val="Normal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12445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hr-HR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7:00Z</dcterms:created>
  <dc:creator>prof</dc:creator>
  <dc:description/>
  <dc:language>en-US</dc:language>
  <cp:lastModifiedBy>Jakica</cp:lastModifiedBy>
  <dcterms:modified xsi:type="dcterms:W3CDTF">2013-10-23T07:47:00Z</dcterms:modified>
  <cp:revision>2</cp:revision>
  <dc:subject/>
  <dc:title/>
</cp:coreProperties>
</file>