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ZAPISNIK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sa </w:t>
      </w:r>
      <w:r>
        <w:rPr>
          <w:b/>
        </w:rPr>
        <w:t>1. konstituirajuće sjednice</w:t>
      </w:r>
      <w:r>
        <w:rPr/>
        <w:t xml:space="preserve"> Školskog odbora Osnovne škole Petra Kanavelića-Korčula održane dana 26. travnja 2021. god. u učionici ex domaćinstvo uz pridržavanje svih epidemioloških mjera s početkom u  u 12,00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zočni:</w:t>
      </w:r>
      <w:r>
        <w:rPr/>
        <w:t xml:space="preserve"> Jakica Stanišić, Mirela Tolj, Ružica Žuvela, Biljana Milina</w:t>
      </w:r>
    </w:p>
    <w:p>
      <w:pPr>
        <w:pStyle w:val="Normal"/>
        <w:rPr/>
      </w:pPr>
      <w:r>
        <w:rPr>
          <w:b/>
        </w:rPr>
        <w:t>Ostali nazočni:</w:t>
      </w:r>
      <w:r>
        <w:rPr/>
        <w:t xml:space="preserve"> Velebit Veršić – ravnatelj i Željko Nobilo – tajnik</w:t>
      </w:r>
    </w:p>
    <w:p>
      <w:pPr>
        <w:pStyle w:val="Normal"/>
        <w:rPr/>
      </w:pPr>
      <w:r>
        <w:rPr>
          <w:b/>
        </w:rPr>
        <w:t>Zapisnik vodi:</w:t>
      </w:r>
      <w:r>
        <w:rPr/>
        <w:t xml:space="preserve"> Željko Nobil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ije utvrđivanja dnevnog reda za današnju konstituirajuću sjednicu Ravnatelj pozdravlja sve nazočne članove Školskog odbora. </w:t>
      </w:r>
    </w:p>
    <w:p>
      <w:pPr>
        <w:pStyle w:val="Normal"/>
        <w:ind w:firstLine="708"/>
        <w:rPr/>
      </w:pPr>
      <w:r>
        <w:rPr/>
        <w:t xml:space="preserve">Uvodno izvješćuje  kako su Učiteljsko vijeće i Zbor radnika  svoje predstavnike za Školski odbor izabrali tajnim glasovanjem na svojim sjednicama održanim  10. ožujka 2021., a Vijeće roditelja svog predstavnika izabralo je na svojoj sjednici dana 08. ožujka 2021.  </w:t>
      </w:r>
    </w:p>
    <w:p>
      <w:pPr>
        <w:pStyle w:val="Normal"/>
        <w:ind w:firstLine="708"/>
        <w:rPr/>
      </w:pPr>
      <w:r>
        <w:rPr/>
        <w:t>Ravnatelj predlaže slijedeć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DNEVNI 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1. Utvrđivanje najstarijeg člana Školskog odbora radi rukovođenja 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sjednicom do izbora predsjednika</w:t>
      </w:r>
    </w:p>
    <w:p>
      <w:pPr>
        <w:pStyle w:val="Normal"/>
        <w:rPr/>
      </w:pPr>
      <w:r>
        <w:rPr/>
        <w:t xml:space="preserve">            </w:t>
      </w:r>
      <w:r>
        <w:rPr/>
        <w:t>2. Izvješće predsjedavatelja sjednice o imenovanim članovima Školskog odbora</w:t>
      </w:r>
    </w:p>
    <w:p>
      <w:pPr>
        <w:pStyle w:val="Normal"/>
        <w:rPr/>
      </w:pPr>
      <w:r>
        <w:rPr/>
        <w:t xml:space="preserve">            </w:t>
      </w:r>
      <w:r>
        <w:rPr/>
        <w:t>3. Verifikacija mandata članova Školskog odbora</w:t>
      </w:r>
    </w:p>
    <w:p>
      <w:pPr>
        <w:pStyle w:val="Normal"/>
        <w:rPr/>
      </w:pPr>
      <w:r>
        <w:rPr/>
        <w:tab/>
        <w:t>4. Izbor predsjednika i zamjenika predsjednika Školskog odbora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. 1.</w:t>
      </w:r>
      <w:r>
        <w:rPr/>
        <w:t xml:space="preserve"> Utvrđuje se kako je dobno najstariji član Školskog odbora gđa. Biljana Milina, pa će sukladno odredbama  Statuta Škole  ista rukovoditi radom konstituirajuće sjednice do izbora predsjed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. 2. </w:t>
      </w:r>
      <w:r>
        <w:rPr/>
        <w:t>Predsjedatelj sjednice izvješćuje kako su u Školski odbor imenovani sljedeći članovi</w:t>
      </w:r>
    </w:p>
    <w:p>
      <w:pPr>
        <w:pStyle w:val="Normal"/>
        <w:ind w:firstLine="708"/>
        <w:rPr/>
      </w:pPr>
      <w:r>
        <w:rPr/>
        <w:t>- Jakica Stanišić</w:t>
        <w:tab/>
        <w:tab/>
        <w:t>predstavnik učiteljskog vijeća</w:t>
      </w:r>
    </w:p>
    <w:p>
      <w:pPr>
        <w:pStyle w:val="Normal"/>
        <w:ind w:firstLine="708"/>
        <w:rPr/>
      </w:pPr>
      <w:r>
        <w:rPr/>
        <w:t>- Mirela Tolj</w:t>
        <w:tab/>
        <w:tab/>
        <w:tab/>
        <w:t>predstavnik učiteljskog vijeća</w:t>
      </w:r>
    </w:p>
    <w:p>
      <w:pPr>
        <w:pStyle w:val="Normal"/>
        <w:ind w:firstLine="708"/>
        <w:rPr/>
      </w:pPr>
      <w:r>
        <w:rPr/>
        <w:t xml:space="preserve">- Ružica Žuvela    </w:t>
        <w:tab/>
        <w:tab/>
        <w:t>predstavnik radnika</w:t>
      </w:r>
    </w:p>
    <w:p>
      <w:pPr>
        <w:pStyle w:val="Normal"/>
        <w:ind w:firstLine="708"/>
        <w:rPr/>
      </w:pPr>
      <w:r>
        <w:rPr/>
        <w:t>- Biljana Milina</w:t>
        <w:tab/>
        <w:tab/>
        <w:t>predstavnik Vijeća roditelj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Tajnik izvješćuje  kako je Škola još 15. ožujka 2021. uputila  dopis Dubrovačko neretvanskoj županiji kao osnivaču Škole, radi imenovanja  njihova tri predstavnika u Školski odbor.  Čekali smo odluku o imenovanju kako bi konstituirajuću sjednicu održali u punom sastavu. Međutim,  kako DNŽ još nije izvršila imenovanje svoja tri predstavnika u Školski odbor , a dosadašnjim članovima Školskog odbora istekao je mandat  25. travnja 2021. godine, to je za danas sukladno čl. 41. Statuta sazvana konstituirajuća sjednica Školskog odbor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Ad. 3.  </w:t>
      </w:r>
      <w:r>
        <w:rPr/>
        <w:t xml:space="preserve">Verificira se mandat članovima Školskog odbora u trajanju od četiri godine. Akt o verifikaciji mandata stupa na snagu danom donošenja, a objaviti će se na oglasnoj ploči Škole i dostaviti osnivaču – Dubrovačko neretvanskoj županij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. 4.</w:t>
      </w:r>
      <w:r>
        <w:rPr/>
        <w:t xml:space="preserve">  Prelazi se na davanje prijedloga za izbor predsjednika i zamjenika predsjednika Školskog odbora. </w:t>
      </w:r>
    </w:p>
    <w:p>
      <w:pPr>
        <w:pStyle w:val="Normal"/>
        <w:ind w:firstLine="708"/>
        <w:rPr/>
      </w:pPr>
      <w:r>
        <w:rPr/>
        <w:t xml:space="preserve">Jakica Stanišić predlaže da se za predsjednicu Školskog odbora izabere Mirelu Tolj koja je  u ranijem sazivu bila predsjednik Školskog odbora. Za zamjenika predsjednika Školskog odbora predlaže se Biljana Milina. Drugih prijedloga nema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kon što su predložene kandidatkinje prihvatile kandidaturu, prišlo se glasovanju.</w:t>
      </w:r>
    </w:p>
    <w:p>
      <w:pPr>
        <w:pStyle w:val="Normal"/>
        <w:rPr>
          <w:b/>
          <w:b/>
        </w:rPr>
      </w:pPr>
      <w:r>
        <w:rPr>
          <w:b/>
        </w:rPr>
        <w:t>Nakon javnog glasovanja utvrđuje se kako je za predsjednicu Školskog odbora izabrana jednoglasno  Mirela Tolj, a za Zamjenicu predsjednice školskog odbora izabrana je jednoglasno Biljana Mili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Daljnje vođenje sjednice predsjedavajući prepušta novoizabranoj predsjednic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Mirela Tolj zahvaljuje članovima Školskog odbora na ukazanom povjerenju, a trudit će se da dužnost predsjednice obavlja savjesno koristeći svo znanje i stečeno iskustv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Utvrđuje da su nazočni članovi dostavili  Uvjerenja o nekažnjavanju, te da su potpisali Izjavu o povjerljivosti, kao i Izjavu o postojanju/nepostojanju sukoba interesa prema čl. 80. st. 1. Zakona o javnoj nabavi (NN 120/2016).  Uvjerenja o nekažnjavanju i potpisane Izjave prilog su ovom zapisniku i čine njegov  sastavni d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ršeno u 12,40 s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avnatelj:</w:t>
        <w:tab/>
        <w:tab/>
        <w:tab/>
        <w:t>Predsjedavajući                     Predsjednik Školskog odbor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ebit Veršić</w:t>
        <w:tab/>
        <w:tab/>
        <w:t xml:space="preserve">            Biljana Milina                       Mirela Tolj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nič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Željko Nobilo</w:t>
        <w:tab/>
        <w:tab/>
        <w:t xml:space="preserve">                   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19:00Z</dcterms:created>
  <dc:creator>Tajnik</dc:creator>
  <dc:description/>
  <cp:keywords/>
  <dc:language>en-US</dc:language>
  <cp:lastModifiedBy>Administrator</cp:lastModifiedBy>
  <cp:lastPrinted>2013-04-17T10:43:00Z</cp:lastPrinted>
  <dcterms:modified xsi:type="dcterms:W3CDTF">2021-04-27T08:19:00Z</dcterms:modified>
  <cp:revision>2</cp:revision>
  <dc:subject/>
  <dc:title/>
</cp:coreProperties>
</file>