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21. sjednice</w:t>
      </w:r>
      <w:r>
        <w:rPr/>
        <w:t xml:space="preserve"> Školskog odbora Osnovne škole Petra Kanavelića-Korčula održane dana 12. prosinca 2023. god. s početkom u  12,15 sa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očni: </w:t>
      </w:r>
      <w:r>
        <w:rPr/>
        <w:t>Mirela Tolj, Ružica Žuvela, Jakica Stanišić, Biljana Milina, Željko Skorin</w:t>
      </w:r>
    </w:p>
    <w:p>
      <w:pPr>
        <w:pStyle w:val="Normal"/>
        <w:rPr/>
      </w:pPr>
      <w:r>
        <w:rPr>
          <w:b/>
        </w:rPr>
        <w:t xml:space="preserve">Odsutani: </w:t>
      </w:r>
      <w:r>
        <w:rPr/>
        <w:t>Marija Slavić i Ida Cebalo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, ravnatelj i Marina Čurković, računovođa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konstatira da je na sjednici nazočna potrebna većina  za održavanje sjednice,  pozdravlja sve nazočne i  otvara raspravu po predloženom dnevnom redu kao u pozivu za današnju sjednicu. Kako nitko nema primjedbi, niti nadopuna na predloženi dnevni red, utvrđuje se da je dnevni red jednoglasno usvojen te ist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20. sjednice </w:t>
      </w:r>
    </w:p>
    <w:p>
      <w:pPr>
        <w:pStyle w:val="ListParagraph"/>
        <w:numPr>
          <w:ilvl w:val="0"/>
          <w:numId w:val="1"/>
        </w:numPr>
        <w:rPr/>
      </w:pPr>
      <w:r>
        <w:rPr/>
        <w:t>Zahtjev ravnatelja za davanje prethodne suglasnosti za zapošljavanje po natječaju od 08. studenog 2023. godine  u Osnovnoj glazbenoj školi</w:t>
      </w:r>
    </w:p>
    <w:p>
      <w:pPr>
        <w:pStyle w:val="ListParagraph"/>
        <w:numPr>
          <w:ilvl w:val="0"/>
          <w:numId w:val="1"/>
        </w:numPr>
        <w:rPr/>
      </w:pPr>
      <w:r>
        <w:rPr/>
        <w:t>Pismo namjere Oksane Matković za preuzimanje kioska za marende,</w:t>
      </w:r>
    </w:p>
    <w:p>
      <w:pPr>
        <w:pStyle w:val="ListParagraph"/>
        <w:ind w:left="2484" w:hanging="0"/>
        <w:rPr/>
      </w:pPr>
      <w:r>
        <w:rPr/>
        <w:t xml:space="preserve">donošenje odluke o zakupu prostora i uvjetima zakupa 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prihvaćanju financijskog plana i Plana nabave za 2024.</w:t>
      </w:r>
    </w:p>
    <w:p>
      <w:pPr>
        <w:pStyle w:val="ListParagraph"/>
        <w:numPr>
          <w:ilvl w:val="0"/>
          <w:numId w:val="1"/>
        </w:numPr>
        <w:rPr/>
      </w:pPr>
      <w:r>
        <w:rPr/>
        <w:t>Donošenje odluke o visini najma glazbenih instrumenata</w:t>
      </w:r>
    </w:p>
    <w:p>
      <w:pPr>
        <w:pStyle w:val="ListParagraph"/>
        <w:ind w:left="2484" w:hanging="0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jednoglasno prihvatili zapisnik sa 20. sjednice. </w:t>
      </w:r>
    </w:p>
    <w:p>
      <w:pPr>
        <w:pStyle w:val="Normal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. 2. </w:t>
      </w:r>
      <w:r>
        <w:rPr>
          <w:sz w:val="24"/>
          <w:szCs w:val="24"/>
        </w:rPr>
        <w:t>Tajnik izlaže pismeni zahtjev ravnatelja za davanje prethodne suglasnosti za zasnivanje radnog odnosa po raspisanom natječaju. Navodi kako se na natječaj nije nitko javio za peredmete „mandolina“, „gitara“, „saksofon“ i „harmonika“, pa će se za ove predmete nastaviti započeta suradnja sa vanjskim suradnicima. Kako se nitko stručan nije javio za predmet „klavir“ i „truba“, već samo nestručno zastupljene osobe, u svom zahtjevu za prethodnu suglasnost ravnatelj predlaže da s za učitelje  klavira dade suglasnost ŠO za Danijelu Kljufas i Franku Grgurev, u za predmet „truba“ Stipan Krmić iz Opuzena.</w:t>
      </w:r>
    </w:p>
    <w:p>
      <w:pPr>
        <w:pStyle w:val="Normal1"/>
        <w:jc w:val="both"/>
        <w:rPr/>
      </w:pPr>
      <w:r>
        <w:rPr>
          <w:sz w:val="24"/>
          <w:szCs w:val="24"/>
        </w:rPr>
        <w:t>Isto tako za izvođenje pripremne nastave učenja hrvatskog jezika nije bilo prijavljenih stručno zastupljenih osoba, već samo Nikolina Šaić iz Orebića – nestručno zastupljena u nastavi pa ravnatelj traži prethodnu suglasnost ŠO i za njeno zapošljavanj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Nakon rasprave, članovi ŠO jednoglasno su dali prethodnu suglasnost ravnatelju za zapošljavanje kao što je naprijed izložen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Ad. 3. </w:t>
      </w:r>
      <w:r>
        <w:rPr>
          <w:sz w:val="24"/>
          <w:szCs w:val="24"/>
        </w:rPr>
        <w:t>Tajnik izlaže kako j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Nikša Perdija vl. ugost. obrta Kroasanko iz Korčule bio  niz godina u zakupu prostora u našem dvorištu na kojem je njegov montažni kiosk za izradu i prodaju marendi. Kako je g. Perdija prestao obavljati djelatnost, to je kiosk dao na prodaju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Oksana Ksenia Matković, želi otkupiti kiosk i nastaviti djelatnost, pa se obratila ŠO sa zahtjevom za zakup zemljišta na kojem je kiosk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Članovi ŠO  smatraju kao je ova usluga potrebna u školskom dvorištu, jer još uvijek ima učenika koji za vrijeme odmora idu u grad  u nabavu marendi. Isto tako gotovo svi učenici srednje škole, koja je u neposrednoj blizini, ima potrebu za kupnjom marendi.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Stoga se daje suglasnost Oksani Matković za zakup prostora  na neodređeno vrijeme a cijena zakupa utvrđuje se na iznos od 265,00 eura mjesečno. O istom će se zaključiti ugovor o najmu dijela dvorišta. 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d. 4. </w:t>
      </w:r>
      <w:r>
        <w:rPr>
          <w:sz w:val="24"/>
          <w:szCs w:val="24"/>
        </w:rPr>
        <w:t xml:space="preserve">Računovođa škole Marina Čurković obrazlaže financijski  plana  koji je u svemu identičan Prijedlogu plana proračuna za razdoblje 2024. do 2026. godine. </w:t>
      </w:r>
    </w:p>
    <w:p>
      <w:pPr>
        <w:pStyle w:val="Normal1"/>
        <w:jc w:val="both"/>
        <w:rPr/>
      </w:pPr>
      <w:r>
        <w:rPr>
          <w:sz w:val="24"/>
          <w:szCs w:val="24"/>
        </w:rPr>
        <w:t>Nakon rasprave, Školski odbor donio je slijedeć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1"/>
        <w:jc w:val="both"/>
        <w:rPr/>
      </w:pPr>
      <w:r>
        <w:rPr>
          <w:sz w:val="24"/>
          <w:szCs w:val="24"/>
        </w:rPr>
        <w:t>I/ Prihvaća se Financijski plan za razdoblje 2024. do 2026. godine.</w:t>
      </w:r>
    </w:p>
    <w:p>
      <w:pPr>
        <w:pStyle w:val="Normal1"/>
        <w:jc w:val="both"/>
        <w:rPr/>
      </w:pPr>
      <w:r>
        <w:rPr>
          <w:sz w:val="24"/>
          <w:szCs w:val="24"/>
        </w:rPr>
        <w:t>II/ Financijski plan iz točke I/ ove Odluke, prilog je zapisniku i čini njegov sastavni dio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III/ Ova odluka dostavit će se Dubrovačko-neretvanskoj županiji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Isto tako, članovi ŠO jednoglasno su prihvatili i Plan nabave za 2024. godinu. Plan nabave prilog je ovom zapisniku i čini njegov sastavni dio, a isti će se objaviti u EOJN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d. 5.</w:t>
      </w:r>
      <w:r>
        <w:rPr/>
        <w:t xml:space="preserve"> </w:t>
      </w:r>
      <w:r>
        <w:rPr>
          <w:b/>
        </w:rPr>
        <w:t xml:space="preserve"> </w:t>
      </w:r>
      <w:bookmarkStart w:id="0" w:name="_Hlk5008213"/>
      <w:r>
        <w:rPr/>
        <w:t>Članovi ŠO jednoglasno su utvrdili cijenu najma glazbenih instrumenata koji su u vlasništvu Škole na iznos od 5,00 eura mjesečno. S roditeljima će se zaključiti ugovor o najmu instrumenata.</w:t>
      </w:r>
      <w:r>
        <w:rPr>
          <w:b/>
        </w:rPr>
        <w:t xml:space="preserve">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ršeno: 14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RHelvetica;Times New Roman" w:hAnsi="HRHelvetic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RHelvetica;Times New Roman" w:hAnsi="HRHelvetica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2:00Z</dcterms:created>
  <dc:creator>Tajnik</dc:creator>
  <dc:description/>
  <cp:keywords/>
  <dc:language>en-US</dc:language>
  <cp:lastModifiedBy>Administrator</cp:lastModifiedBy>
  <cp:lastPrinted>2023-12-19T12:25:00Z</cp:lastPrinted>
  <dcterms:modified xsi:type="dcterms:W3CDTF">2023-12-19T11:29:00Z</dcterms:modified>
  <cp:revision>4</cp:revision>
  <dc:subject/>
  <dc:title/>
</cp:coreProperties>
</file>