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22. sjednice</w:t>
      </w:r>
      <w:r>
        <w:rPr/>
        <w:t xml:space="preserve"> Školskog odbora Osnovne škole Petra Kanavelića-Korčula održane dana 31. siječnja 2024. god.  elektronskim putem s početkom u 10,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djeluju:  </w:t>
      </w:r>
      <w:r>
        <w:rPr/>
        <w:t>Mirela Tolj, Ružica Žuvela, Jakica Stanišić, Biljana Milina, Marija Slavić i Ida Cebalo</w:t>
      </w:r>
    </w:p>
    <w:p>
      <w:pPr>
        <w:pStyle w:val="Normal"/>
        <w:rPr/>
      </w:pPr>
      <w:r>
        <w:rPr>
          <w:b/>
        </w:rPr>
        <w:t xml:space="preserve">Odsutani:  </w:t>
      </w:r>
      <w:r>
        <w:rPr/>
        <w:t>Željko Skorin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, ravnatelj i Marina Čurković, računovođa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vajanje zapisnika sa 21. sjednice 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ihvaćanju završnog financijskog izvješća za 2023. godinu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jednoglasno prihvatili zapisnik sa 21. sjed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2. </w:t>
      </w:r>
      <w:r>
        <w:rPr/>
        <w:t xml:space="preserve">Nakon uvoda Predsjednice, reačunovođa škole Marina Čurković izlaže  završno financijsko izvješće za 2023. godi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kratke rasprave, školski odbor jednoglasno je donio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ind w:left="708" w:firstLine="708"/>
        <w:rPr/>
      </w:pPr>
      <w:r>
        <w:rPr>
          <w:b/>
        </w:rPr>
        <w:t>o prihvaćanju završnog  financijskog izvješć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/</w:t>
        <w:tab/>
        <w:t xml:space="preserve">Prihvaća se završno financijsko izvješće za 2023. godinu. </w:t>
      </w:r>
    </w:p>
    <w:p>
      <w:pPr>
        <w:pStyle w:val="Normal"/>
        <w:ind w:left="708" w:hanging="708"/>
        <w:rPr/>
      </w:pPr>
      <w:r>
        <w:rPr/>
        <w:t>II/</w:t>
        <w:tab/>
        <w:t>Ova Odluka o prihvaćanju završnog financijskog  izvješća   dostavit će se osnivaču Dubrovačko –neretvanskoj županiji i objaviti na web stranicama Škole.</w:t>
      </w:r>
    </w:p>
    <w:p>
      <w:pPr>
        <w:pStyle w:val="Normal"/>
        <w:ind w:left="708" w:hanging="708"/>
        <w:rPr/>
      </w:pPr>
      <w:r>
        <w:rPr/>
        <w:t xml:space="preserve">III/ </w:t>
        <w:tab/>
        <w:t>Bilješke i materijali završnog financijskog izvješća prilog su ovom zapisniku i čine njegov sastavni dio.</w:t>
      </w:r>
    </w:p>
    <w:p>
      <w:pPr>
        <w:pStyle w:val="Normal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vršeno: 10,45</w:t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RHelvetica;Times New Roman" w:hAnsi="HR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RHelvetica;Times New Roman" w:hAnsi="HRHelvetica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2:00Z</dcterms:created>
  <dc:creator>Tajnik</dc:creator>
  <dc:description/>
  <cp:keywords/>
  <dc:language>en-US</dc:language>
  <cp:lastModifiedBy>Administrator</cp:lastModifiedBy>
  <cp:lastPrinted>2023-12-19T12:25:00Z</cp:lastPrinted>
  <dcterms:modified xsi:type="dcterms:W3CDTF">2024-02-06T09:22:00Z</dcterms:modified>
  <cp:revision>2</cp:revision>
  <dc:subject/>
  <dc:title/>
</cp:coreProperties>
</file>