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3. sjednice</w:t>
      </w:r>
      <w:r>
        <w:rPr/>
        <w:t xml:space="preserve"> Školskog odbora Osnovne škole Petra Kanavelića-Korčula održane dana 27. listopada 2021. god. u knjižnici Škole uz pridržavanje svih epidemioloških mjera s početkom u  u 12,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očni: </w:t>
      </w:r>
      <w:r>
        <w:rPr/>
        <w:t xml:space="preserve">Mirela Tolj, Jakica Stanišić,Ružica Žuvela, Biljana Milina, </w:t>
      </w:r>
    </w:p>
    <w:p>
      <w:pPr>
        <w:pStyle w:val="Normal"/>
        <w:rPr/>
      </w:pPr>
      <w:r>
        <w:rPr>
          <w:b/>
        </w:rPr>
        <w:t>Odsutni:</w:t>
      </w:r>
      <w:r>
        <w:rPr/>
        <w:t xml:space="preserve"> Željko Skorin i Ida Cebalo - opravdan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Usvajanje zapisnika sa 2. sjednice </w:t>
      </w:r>
    </w:p>
    <w:p>
      <w:pPr>
        <w:pStyle w:val="Normal"/>
        <w:numPr>
          <w:ilvl w:val="0"/>
          <w:numId w:val="1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eastAsia="HRHelvetica;Times New Roman" w:cs="HRHelvetica;Times New Roman" w:ascii="HRHelvetica;Times New Roman" w:hAnsi="HRHelvetica;Times New Roman"/>
          <w:sz w:val="22"/>
          <w:szCs w:val="20"/>
          <w:lang w:val="en-US"/>
        </w:rPr>
        <w:t xml:space="preserve"> </w:t>
      </w: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Izvješće o provedbi Godišnjeg plana i programa rada Škole za šk. god. 2020./2021. i Godišnjeg plana i programa rada Glazbene škole za šk. god. 2020./2021.</w:t>
      </w:r>
    </w:p>
    <w:p>
      <w:pPr>
        <w:pStyle w:val="Normal"/>
        <w:numPr>
          <w:ilvl w:val="0"/>
          <w:numId w:val="1"/>
        </w:numPr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Godišnji plan i program rada Škole i Godišnji plan i program rada Glazbene škole za šk. god. 2021./2022. /materijali u privitku/ </w:t>
      </w:r>
    </w:p>
    <w:p>
      <w:pPr>
        <w:pStyle w:val="Normal"/>
        <w:numPr>
          <w:ilvl w:val="0"/>
          <w:numId w:val="1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eastAsia="HRHelvetica;Times New Roman" w:cs="HRHelvetica;Times New Roman" w:ascii="HRHelvetica;Times New Roman" w:hAnsi="HRHelvetica;Times New Roman"/>
          <w:sz w:val="22"/>
          <w:szCs w:val="20"/>
          <w:lang w:val="en-US"/>
        </w:rPr>
        <w:t xml:space="preserve"> </w:t>
      </w: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Školski kurikulum i Kurikulum Glazbene škole za šk. god.                 2021./2022. /materijali u privitku/</w:t>
      </w:r>
    </w:p>
    <w:p>
      <w:pPr>
        <w:pStyle w:val="Normal"/>
        <w:numPr>
          <w:ilvl w:val="0"/>
          <w:numId w:val="1"/>
        </w:numPr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Kadrovska problematika na početku školske godine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>7.   Razno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 xml:space="preserve">Predsjednica  otvara raspravu po zapisniku sa 2.  sjednice.  Kako nitko nema primjedbi na zapisnik, predsjednica  daje odluku o prihvaćanju zapisnika na glasovanje. Utvrđuje da je zapisnik sa 2. sjednice  usvojen jednoglas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bookmarkStart w:id="0" w:name="_Hlk5008213"/>
      <w:r>
        <w:rPr>
          <w:b/>
        </w:rPr>
        <w:t xml:space="preserve"> </w:t>
      </w:r>
      <w:r>
        <w:rPr/>
        <w:t>Nakon uvodnog izlaganja</w:t>
      </w:r>
      <w:r>
        <w:rPr>
          <w:b/>
        </w:rPr>
        <w:t xml:space="preserve"> </w:t>
      </w:r>
      <w:r>
        <w:rPr/>
        <w:t xml:space="preserve">predsjednice, ravnatelj izvješćuje o provedbi Godišnjeg plana i programa rada Škole za školsku godinu 2020./2021. </w:t>
      </w:r>
    </w:p>
    <w:p>
      <w:pPr>
        <w:pStyle w:val="Normal"/>
        <w:rPr/>
      </w:pPr>
      <w:r>
        <w:rPr/>
        <w:t>U izvješću  ravnatelj je posebno naglasio kako smo uprkos epidemiološkim mjerama uspjeli  privesti kraju školsku godinu prema godišnjem planu i kurikulumu.  Poštivali smo sve propisane epidemiološke mjere i nismo imali veliki broj zaraženih učitelja i učenika. Upisi osmaša u srednje škole proveli smo uspješno. Upise učenika u prvi razred škole i glazbene škole uspješno smo proveli.</w:t>
      </w:r>
    </w:p>
    <w:p>
      <w:pPr>
        <w:pStyle w:val="Normal"/>
        <w:rPr/>
      </w:pPr>
      <w:r>
        <w:rPr/>
        <w:t xml:space="preserve">Probleme rada u dvije smjene dodatno je otežavao  trošak prijevoza učenika. Uspjeli smo s prijevoznikom dogovoriti niže cijene prijevoza za drugu smjenu, pa smo tako uspjeli iz materijalnih troškova pokriti i  te dodatne izdatke. </w:t>
      </w:r>
    </w:p>
    <w:p>
      <w:pPr>
        <w:pStyle w:val="Normal"/>
        <w:rPr/>
      </w:pPr>
      <w:r>
        <w:rPr/>
        <w:t>Završili smo prvu fazu uređenja dvorišta škole. Carnet financira novu internetsku mrežu i radovi oko toga su u tijeku.</w:t>
      </w:r>
    </w:p>
    <w:p>
      <w:pPr>
        <w:pStyle w:val="Normal"/>
        <w:rPr/>
      </w:pPr>
      <w:r>
        <w:rPr/>
        <w:t>Nakon kraće rasprave, članovi Školskog odbora jednoglasno su prihvatili Izvješće ravnatelja o provedbi godišnjeg plana i programa rada škole za prošlu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je  usmeno izložio izvješće o provedbi Godišnjeg plana i programa rada Osnovne glazbene škole za školsku godinu 2020./2021., a nakon rasprave članovi Školskog odbora jednoglasno su prihvatili Izvješće o provedbi Godišnjeg plana i programa rada Osnovne glazbene škole – Podružnica 1 za prošlu školsku godinu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3.</w:t>
      </w:r>
      <w:r>
        <w:rPr/>
        <w:t xml:space="preserve"> </w:t>
      </w:r>
    </w:p>
    <w:p>
      <w:pPr>
        <w:pStyle w:val="Normal"/>
        <w:rPr/>
      </w:pPr>
      <w:r>
        <w:rPr/>
        <w:t xml:space="preserve">Predsjednica uvodno izlaže o osnovama za donošenje Godišnjeg plana i programa rada Škole za školsku godinu 2021./2022., te Godišnjeg plana i programa rada Osnovne glazbene škole za školsku godinu 2021./2022. Ravnatelj je obrazložio godišnje planove, koji su prilog ovom zapisniku i čine njegov sastavni dio. </w:t>
      </w:r>
    </w:p>
    <w:p>
      <w:pPr>
        <w:pStyle w:val="Normal"/>
        <w:rPr/>
      </w:pPr>
      <w:r>
        <w:rPr/>
        <w:t xml:space="preserve">Nakon rasprave, članovi Školskog odbora jednoglasno su prihvatili Godišnji plan i program rada Škole i Godišnji plan i program rada Osnovne glazbene škole za  školsku godinu 2020./202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4.</w:t>
      </w:r>
    </w:p>
    <w:p>
      <w:pPr>
        <w:pStyle w:val="Normal"/>
        <w:rPr/>
      </w:pPr>
      <w:r>
        <w:rPr/>
        <w:t>Predsjednica uvodno izlaže o osnovama za donošenje Kurikuluma škole  i Kurikuluma Osnovne glazbene školke za školsku godinu 2020./2021., a potom ravnatelj obrazlaže kurikulume. Sve što nije gola nastava obuhvaćaju kurikulumi. Navedeni dokumenti prilog su ovom zapisniku i čine njegov sastavni dio.</w:t>
      </w:r>
    </w:p>
    <w:p>
      <w:pPr>
        <w:pStyle w:val="Normal"/>
        <w:rPr/>
      </w:pPr>
      <w:r>
        <w:rPr/>
        <w:t>Nakon rasprave članovi ŠO jednoglasno su prihvatili Kurikulum Škole i OGŠ za šk. god. 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5.</w:t>
      </w:r>
      <w:r>
        <w:rPr/>
        <w:t xml:space="preserve">  Tajnik izlaže kadrovsku problematiku na početku školske godine. </w:t>
      </w:r>
    </w:p>
    <w:p>
      <w:pPr>
        <w:pStyle w:val="Normal"/>
        <w:rPr/>
      </w:pPr>
      <w:r>
        <w:rPr/>
        <w:t>Nakon što smo od zajedničkog povjerenstva za viškove i manjkove  DNŽ i sindikata  dobili suglasnost za zapošljavanje na temelju natječaja, raspisan je natječaj za zapošljavanj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čitelj/ica matematike – na određeno, puno radno vrijeme od 40 sati  ukupnog tjednog radnog vremena, do povratka zaposlenika s roditeljskog dopusta  </w:t>
      </w:r>
    </w:p>
    <w:p>
      <w:pPr>
        <w:pStyle w:val="ListParagraph"/>
        <w:ind w:left="36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 </w:t>
      </w:r>
      <w:r>
        <w:rPr>
          <w:i/>
          <w:sz w:val="24"/>
          <w:szCs w:val="24"/>
          <w:lang w:val="de-DE"/>
        </w:rPr>
        <w:t>2    izvršitelja/ice za rad u matičnoj školi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Učitelj/ica razredne nastave – na neodređeno, puno radno vrijeme od 40 sati ukupnog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tjednog radnog vremena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i/>
          <w:iCs/>
          <w:sz w:val="23"/>
          <w:szCs w:val="23"/>
        </w:rPr>
        <w:t xml:space="preserve">1 izvršitelj/ica za rad Područnoj školi Račišće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Učitelj/ica razredne nastave – na neodređeno, puno radno vrijeme od 40 sati ukupnog tjednog radnog vremena </w:t>
      </w:r>
    </w:p>
    <w:p>
      <w:pPr>
        <w:pStyle w:val="Default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 izvršitelj/ica za rad Područnoj školi Lumbarda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Učitelj/ica informatike – na određeno, puno radno vrijeme od 40 sati ukupnog tjednog radnog vremena </w:t>
      </w:r>
    </w:p>
    <w:p>
      <w:pPr>
        <w:pStyle w:val="Default"/>
        <w:spacing w:before="0" w:after="27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 izvršitelj/ica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Edukacijski rehabilitator za rad u Posebnom odjelu (čl. 8. Pravilnika) – na neodređeno, puno radno vrijeme od 40 sati ukupnog tjednog radnog vremena </w:t>
      </w:r>
    </w:p>
    <w:p>
      <w:pPr>
        <w:pStyle w:val="Default"/>
        <w:spacing w:before="0" w:after="27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 izvršitelj/ica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dukacijski rehabilitator za rad u Posebnoj odgojno obrazovnoj skupini (čl. 9. Pravilnika) – na neodređeno, puno radno vrijeme od 40 sati ukupnog tjednog radnog vremena </w:t>
      </w:r>
    </w:p>
    <w:p>
      <w:pPr>
        <w:pStyle w:val="Default"/>
        <w:spacing w:before="0" w:after="27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 izvršitelj/ica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remačica – na neodređeno, puno radno vrijeme od 40 sati ukupnog tjednog radnog vremena </w:t>
      </w:r>
    </w:p>
    <w:p>
      <w:pPr>
        <w:pStyle w:val="Default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 izvršitelj/ica </w:t>
      </w:r>
    </w:p>
    <w:p>
      <w:pPr>
        <w:pStyle w:val="Normal"/>
        <w:rPr/>
      </w:pPr>
      <w:r>
        <w:rPr/>
        <w:t>Natječajni postupak je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5. </w:t>
      </w:r>
      <w:r>
        <w:rPr/>
        <w:t>Nije bilo pitanja ni prijedlog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Dovršeno u 13,30</w:t>
      </w:r>
    </w:p>
    <w:p>
      <w:pPr>
        <w:pStyle w:val="Normal"/>
        <w:rPr/>
      </w:pPr>
      <w:r>
        <w:rPr/>
        <w:t>Zapisničar:</w:t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RHelvetica" w:hAnsi="HRHelvetica" w:cs="HR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RHelvetica;Times New Roman" w:hAnsi="HRHelvetica;Times New Roman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8:00Z</dcterms:created>
  <dc:creator>Tajnik</dc:creator>
  <dc:description/>
  <cp:keywords/>
  <dc:language>en-US</dc:language>
  <cp:lastModifiedBy>Administrator</cp:lastModifiedBy>
  <cp:lastPrinted>2013-04-17T10:43:00Z</cp:lastPrinted>
  <dcterms:modified xsi:type="dcterms:W3CDTF">2021-11-23T09:28:00Z</dcterms:modified>
  <cp:revision>2</cp:revision>
  <dc:subject/>
  <dc:title/>
</cp:coreProperties>
</file>