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4. sjednice</w:t>
      </w:r>
      <w:r>
        <w:rPr/>
        <w:t xml:space="preserve"> Školskog odbora Osnovne škole Petra Kanavelića-Korčula održane dana 3. prosinca 2021. god.  elektronskim pu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Marija Slavić,  Željko Skorin,  Ida Cebalo, Biljana Milina </w:t>
      </w:r>
    </w:p>
    <w:p>
      <w:pPr>
        <w:pStyle w:val="Normal"/>
        <w:rPr/>
      </w:pPr>
      <w:r>
        <w:rPr>
          <w:b/>
        </w:rPr>
        <w:t>Odsutni:</w:t>
      </w:r>
      <w:r>
        <w:rPr/>
        <w:t xml:space="preserve"> Nitk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di nemogućnosti sudjelovanja sjednici većine članova ŠO, sjednica je održana elektronskim putem. Za sjednicu su upućeni materijali svim članovima za sljedeće točk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OG  REDA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HRHelvetica;Times New Roman" w:cs="HRHelvetica;Times New Roman" w:ascii="HRHelvetica;Times New Roman" w:hAnsi="HRHelvetica;Times New Roman"/>
          <w:sz w:val="22"/>
          <w:szCs w:val="20"/>
          <w:lang w:val="en-US"/>
        </w:rPr>
        <w:t xml:space="preserve"> </w:t>
      </w: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Usvajanje zapisnika sa 3. sjednic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RHelvetica;Times New Roman" w:cs="HRHelvetica;Times New Roman" w:ascii="HRHelvetica;Times New Roman" w:hAnsi="HRHelvetica;Times New Roman"/>
          <w:sz w:val="22"/>
          <w:szCs w:val="20"/>
          <w:lang w:val="en-US"/>
        </w:rPr>
        <w:t xml:space="preserve"> </w:t>
      </w: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Donošenje odluke o prihvaćanju rebalansa financijskog plana za 2021.</w:t>
      </w:r>
    </w:p>
    <w:p>
      <w:pPr>
        <w:pStyle w:val="Normal"/>
        <w:ind w:left="2124" w:hanging="0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eastAsia="HRHelvetica;Times New Roman" w:cs="HRHelvetica;Times New Roman" w:ascii="HRHelvetica;Times New Roman" w:hAnsi="HRHelvetica;Times New Roman"/>
          <w:sz w:val="22"/>
          <w:szCs w:val="20"/>
          <w:lang w:val="en-US"/>
        </w:rPr>
        <w:t xml:space="preserve">        </w:t>
      </w: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avanje prethodne suglasnosti ravnatelju za sklapanje ugovora o     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radu nakon provedenog natječajnog postupk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Zapisnik sa 3. sjednice usvojen je jednogla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bookmarkStart w:id="0" w:name="_Hlk5008213"/>
      <w:r>
        <w:rPr/>
        <w:t>Odluka o prihvaćanju rebalansa financijskog plana za  2021. godinu usvojena je jednoglasno. Rebalans financijskog plana prilog je ovom zapisniku i čini njegov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>Članovi Školskog odbora izjašnjavali su se po Zahtjevu ravnatelja za davanje  prethodne suglasnosti za sklapanje ugovora o radu s pojedinim kandidatima  nakon provedenog natječajnog postupka. Ravnatelj predlaže sljedeće kandi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Učitelj-ica matematike – Ana Žanetić iz Vele Luke i Nataša Drušković iz Račišća – Ana Žanetić iz Vele Luke  ima potrebnu stručnu spremu, u postupku je nostrifikacija diplome, a Nataša Drušković nestručno je zastupljena u nastav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-ica razredne nastave za rad u PŠ Račišće – Petra Đivanović iz Korču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-ica razredne nastave za rad u PŠ Lumbarda – Tereza Šeparović  iz Lumbard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-ica informatike za niže razrede – Danijela Jurjević iz Lumbarde, nestručno zastupljena u nastavi jer se nitko nije javio na natječaj s odgovarajućom stručnom spremo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dukacijski rehabilitator (čl. 8. Pravilnika) za rad u  posebnoj odgojno obrazovnoj skupini – Ana Ercegovac iz Vele Luke, nestručno zastupljena u nastavi jer se na natječaj nije javio nitko sa odgovarajućom stručnom spremo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dukacijski rehabilitator (čl.9. Pravilnika) rad u posebnom razrednom odjelu – osposobljavanje za samostalan život i rad – Dalida Prižmić iz Vele Luke, nestručno zastupljena u nastavi jer se na natječaj nije javio nitko sa odgovarajućom  je stručnom spremo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remačica na neodređeno za 40 sati radnog vremena – Ivana Nobilo iz Žrnova.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ovakav zahtjev ravnatelja za davanje prethodne suglasnosti članovi ŠO glasali su kako slijedi: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 - izjasnilo se 5 članova ŠO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TIV – nitko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UZDRŽAN – izjasnili su se 2 člana ŠO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ma rezultatima glasovanja, utvrđuje se da je ŠO dao prethodnu suglasnost ravnatelju za sklapanje ugovora o radu sa predloženim kandidatima.  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log ovom zapisniku su  pismena očitovanja svih članova ŠO upućena tajništvu Škole  iz kojih je vidljiv rezultat glasova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 </w:t>
      </w:r>
      <w:bookmarkEnd w:id="0"/>
    </w:p>
    <w:p>
      <w:pPr>
        <w:pStyle w:val="Normal"/>
        <w:rPr/>
      </w:pPr>
      <w:r>
        <w:rPr/>
        <w:t>Zapisničar:</w:t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RHelvetica" w:hAnsi="HRHelvetica" w:cs="HR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Tajnik</dc:creator>
  <dc:description/>
  <cp:keywords/>
  <dc:language>en-US</dc:language>
  <cp:lastModifiedBy>Administrator</cp:lastModifiedBy>
  <cp:lastPrinted>2021-12-14T10:42:00Z</cp:lastPrinted>
  <dcterms:modified xsi:type="dcterms:W3CDTF">2021-12-14T09:47:00Z</dcterms:modified>
  <cp:revision>4</cp:revision>
  <dc:subject/>
  <dc:title/>
</cp:coreProperties>
</file>