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5. sjednice</w:t>
      </w:r>
      <w:r>
        <w:rPr/>
        <w:t xml:space="preserve"> Školskog odbora Osnovne škole Petra Kanavelića-Korčula održane dana 21. prosinca 2021. god.  elektronskim pu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djelovali: </w:t>
      </w:r>
      <w:r>
        <w:rPr/>
        <w:t xml:space="preserve">Mirela Tolj, Jakica Stanišić, Ružica Žuvela, Željko Skorin,  Ida Cebalo, Biljana Milina </w:t>
      </w:r>
    </w:p>
    <w:p>
      <w:pPr>
        <w:pStyle w:val="Normal"/>
        <w:rPr/>
      </w:pPr>
      <w:r>
        <w:rPr>
          <w:b/>
        </w:rPr>
        <w:t>Odsutni:</w:t>
      </w:r>
      <w:r>
        <w:rPr/>
        <w:t xml:space="preserve"> Marija Slavić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 – ravnatelj, Željko Nobilo – tajnik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adi nemogućnosti sudjelovanja sjednici većine članova ŠO, sjednica je održana elektronskim putem. Za sjednicu su upućeni materijali svim članovima za sljedeće točk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OG  REDA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 xml:space="preserve">Usvajanje zapisnika sa 4. sjednice </w:t>
      </w:r>
    </w:p>
    <w:p>
      <w:pPr>
        <w:pStyle w:val="Normal"/>
        <w:numPr>
          <w:ilvl w:val="0"/>
          <w:numId w:val="1"/>
        </w:numPr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>Donošenje odluke o prihvaćanju Financijskog  plana za 2022. godinu s projekcijom za 2023. i 2024.</w:t>
      </w:r>
    </w:p>
    <w:p>
      <w:pPr>
        <w:pStyle w:val="Normal"/>
        <w:numPr>
          <w:ilvl w:val="0"/>
          <w:numId w:val="1"/>
        </w:numPr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>Donošenje odluke o prihvaćanju Plana nabave za 2022. godinu.</w:t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b/>
        </w:rPr>
        <w:t>Ad. 1.</w:t>
      </w:r>
      <w:r>
        <w:rPr/>
        <w:t xml:space="preserve"> Zapisnik sa 4. sjednice usvojen je jednoglas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bookmarkStart w:id="0" w:name="_Hlk5008213"/>
      <w:r>
        <w:rPr/>
        <w:t>Odluka o prihvaćanju Financijskog plana za 2022. godinu s projekcijom za 2023. i 2024. godinu, usvojena je jednoglasno. Financijski plan za 2022. sa projekcijom za 2023. i 2024. prilog je ovom zapisniku i čini njegov sastavni dio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</w:rPr>
        <w:t xml:space="preserve">Ad. 3. </w:t>
      </w:r>
      <w:r>
        <w:rPr/>
        <w:t>Odluka o prihvaćanju Plana nabave za 2022. godinu usvojena je jednoglasno. Plan nabave za 2022. godinu prilog je ovom zapisniku i čini njegov sastavni dio.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ilog ovom zapisniku su  pismena očitovanja svih članova ŠO upućena tajništvu Škole  iz kojih je vidljiv rezultat glasova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 </w:t>
      </w:r>
      <w:bookmarkEnd w:id="0"/>
    </w:p>
    <w:p>
      <w:pPr>
        <w:pStyle w:val="Normal"/>
        <w:rPr/>
      </w:pPr>
      <w:r>
        <w:rPr/>
        <w:t>Zapisničar:</w:t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RHelvetica;Times New Roman" w:hAnsi="HRHelvetic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Helvetica;Times New Roman" w:hAnsi="HRHelvetica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6:00Z</dcterms:created>
  <dc:creator>Tajnik</dc:creator>
  <dc:description/>
  <cp:keywords/>
  <dc:language>en-US</dc:language>
  <cp:lastModifiedBy>Administrator</cp:lastModifiedBy>
  <cp:lastPrinted>2021-12-14T10:42:00Z</cp:lastPrinted>
  <dcterms:modified xsi:type="dcterms:W3CDTF">2022-01-25T13:06:00Z</dcterms:modified>
  <cp:revision>2</cp:revision>
  <dc:subject/>
  <dc:title/>
</cp:coreProperties>
</file>