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asa:602-02/01-21-47</w:t>
      </w:r>
    </w:p>
    <w:p>
      <w:pPr>
        <w:pStyle w:val="Normal"/>
        <w:rPr/>
      </w:pPr>
      <w:r>
        <w:rPr>
          <w:b/>
        </w:rPr>
        <w:t>Urbroj: 2138-23-02/21-06</w:t>
      </w:r>
    </w:p>
    <w:p>
      <w:pPr>
        <w:pStyle w:val="Normal"/>
        <w:rPr/>
      </w:pPr>
      <w:r>
        <w:rPr/>
        <w:t>Korčula,  25. siječ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- s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Na temelju članka 41. Statuta Škole, sazivam </w:t>
      </w:r>
      <w:r>
        <w:rPr>
          <w:b/>
        </w:rPr>
        <w:t>6.</w:t>
      </w:r>
      <w:r>
        <w:rPr/>
        <w:t xml:space="preserve"> sjednicu Školskog odbora za dan  </w:t>
      </w:r>
      <w:r>
        <w:rPr>
          <w:b/>
        </w:rPr>
        <w:t xml:space="preserve">27. siječnja  2022. god. </w:t>
      </w:r>
      <w:r>
        <w:rPr/>
        <w:t>koja će se održati elektronskim pu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sjednicu predlažem slijedeć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NEVNI  R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vajanje zapisnika sa 5. sjednice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hvaćanju završnog financijaskog izvješća za  2021. godin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irela Tolj, dipl. učitelj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10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Petra Kanavelića, Korčul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Ante Starčevića 1, 20260 Korčul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716 126 TEL/FAX 020/715 023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EMAIL ured@os-pkanavelica-korcula.skole.hr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http://os-pkanavelica-korcula.skole.hr/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38 OIB  32072063566 Šifra škole 19-038-001  IBAN HR6423300031100064687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Helvetica;Times New Roman" w:hAnsi="HRHelvetica;Times New Roman" w:cs="HRHelvetica;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RHelvetica;Times New Roman" w:hAnsi="HRHelvetica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RHelvetica;Times New Roman" w:hAnsi="HRHelvetica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FooterChar">
    <w:name w:val="Foot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9:00Z</dcterms:created>
  <dc:creator>ARAR NEBOJSA</dc:creator>
  <dc:description/>
  <cp:keywords/>
  <dc:language>en-US</dc:language>
  <cp:lastModifiedBy>Administrator</cp:lastModifiedBy>
  <cp:lastPrinted>2021-11-23T09:31:00Z</cp:lastPrinted>
  <dcterms:modified xsi:type="dcterms:W3CDTF">2022-01-25T13:19:00Z</dcterms:modified>
  <cp:revision>2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