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asa:602-02/01-22-41</w:t>
      </w:r>
    </w:p>
    <w:p>
      <w:pPr>
        <w:pStyle w:val="Normal"/>
        <w:rPr/>
      </w:pPr>
      <w:r>
        <w:rPr>
          <w:b/>
        </w:rPr>
        <w:t>Urbroj: 2138-23-02/22-01</w:t>
      </w:r>
    </w:p>
    <w:p>
      <w:pPr>
        <w:pStyle w:val="Normal"/>
        <w:rPr/>
      </w:pPr>
      <w:r>
        <w:rPr/>
        <w:t>Korčula,  28. ožujk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ČLANOVIM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- sv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Na temelju članka 41. Statuta Škole, sazivam </w:t>
      </w:r>
      <w:r>
        <w:rPr>
          <w:b/>
        </w:rPr>
        <w:t>7.</w:t>
      </w:r>
      <w:r>
        <w:rPr/>
        <w:t xml:space="preserve"> sjednicu Školskog odbora za dan  </w:t>
      </w:r>
      <w:r>
        <w:rPr>
          <w:b/>
        </w:rPr>
        <w:t xml:space="preserve">30. ožujka  2022. god. </w:t>
      </w:r>
      <w:r>
        <w:rPr/>
        <w:t>koja će se održati elektronskim pu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 sjednicu predlažem slijedeć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NEVNI 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6. sjednice 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prihvaćanju  usporedbe završnog financijaskog izvješća za  2021. godinu sa financijskim planom za 2021. godin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Obrazloženje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Školski odbor  na svojoj 6. sjednici  održanoj 27. siječnja 2022. donio je Odluku o prihvaćanju završnog financijskog izvješća za 2021. godinu. Isto tako ŠO,    na 21. sjednici održanoj 24.12. 2020. donio je i odluku o usvajanju financijskog plana za 2021. godinu.</w:t>
      </w:r>
    </w:p>
    <w:p>
      <w:pPr>
        <w:pStyle w:val="Normal"/>
        <w:rPr>
          <w:rFonts w:eastAsia="HRHelvetica;Times New Roman"/>
        </w:rPr>
      </w:pPr>
      <w:r>
        <w:rPr>
          <w:rFonts w:eastAsia="HRHelvetica;Times New Roman"/>
        </w:rPr>
        <w:t xml:space="preserve"> </w:t>
      </w:r>
    </w:p>
    <w:p>
      <w:pPr>
        <w:pStyle w:val="Normal"/>
        <w:ind w:firstLine="720"/>
        <w:rPr/>
      </w:pPr>
      <w:r>
        <w:rPr/>
        <w:t xml:space="preserve">Prema Zakonu o fiskalnoj odgovornosti, dužni smo donjeti  Odluku o usporedbi završnog financijskog izvješća sa financijskim planom  i to do 31.03.2022. godine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adi navedenog dostavljamo tabelarni prikaz financijskog izvješća za 2021. godinu  i njegovu usporedbu sa financijskim planom za 2021. godinu.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Mirela Tolj, dipl. učitelj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Helvetica;Times New Roman" w:hAnsi="HRHelvetica;Times New Roman" w:cs="HRHelvetica;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RHelvetica;Times New Roman" w:hAnsi="HRHelvetica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RHelvetica;Times New Roman" w:hAnsi="HRHelvetica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3:00Z</dcterms:created>
  <dc:creator>ARAR NEBOJSA</dc:creator>
  <dc:description/>
  <cp:keywords/>
  <dc:language>en-US</dc:language>
  <cp:lastModifiedBy>Administrator</cp:lastModifiedBy>
  <cp:lastPrinted>2021-11-23T09:31:00Z</cp:lastPrinted>
  <dcterms:modified xsi:type="dcterms:W3CDTF">2022-03-31T07:53:00Z</dcterms:modified>
  <cp:revision>4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