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REPUBLIKA HRVATSKA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>DUBROVAČKO-NERETVANSKA ŽUPANIJA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OSNOVNA ŠKOLA PETRA KANAVELIĆA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>KLASA: 602-02/01-20-137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>URBROJ: 2138-23-02/20-01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>Korčula, 21. studenog 2020.god.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jc w:val="center"/>
        <w:rPr>
          <w:b/>
          <w:b/>
          <w:lang w:val="hr-HR"/>
        </w:rPr>
      </w:pPr>
      <w:r>
        <w:rPr>
          <w:b/>
          <w:lang w:val="hr-HR"/>
        </w:rPr>
        <w:t>P L A N     N A B A V E</w:t>
      </w:r>
    </w:p>
    <w:p>
      <w:pPr>
        <w:pStyle w:val="Normal"/>
        <w:ind w:right="-839" w:hanging="0"/>
        <w:jc w:val="center"/>
        <w:rPr>
          <w:b/>
          <w:b/>
          <w:lang w:val="hr-HR"/>
        </w:rPr>
      </w:pPr>
      <w:r>
        <w:rPr>
          <w:b/>
          <w:lang w:val="hr-HR"/>
        </w:rPr>
        <w:t>OSNOVNE   ŠKOLE   PETRA KANAVELIĆA</w:t>
      </w:r>
    </w:p>
    <w:p>
      <w:pPr>
        <w:pStyle w:val="Normal"/>
        <w:ind w:right="-839" w:hanging="0"/>
        <w:jc w:val="center"/>
        <w:rPr>
          <w:b/>
          <w:b/>
          <w:lang w:val="hr-HR"/>
        </w:rPr>
      </w:pPr>
      <w:r>
        <w:rPr>
          <w:b/>
          <w:lang w:val="hr-HR"/>
        </w:rPr>
        <w:t>ZA  2021. GODINU</w:t>
      </w:r>
    </w:p>
    <w:p>
      <w:pPr>
        <w:pStyle w:val="Normal"/>
        <w:ind w:right="-83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839" w:hanging="0"/>
        <w:rPr/>
      </w:pPr>
      <w:r>
        <w:rPr>
          <w:sz w:val="20"/>
          <w:szCs w:val="20"/>
          <w:lang w:val="hr-HR"/>
        </w:rPr>
        <w:t>Izvor svih sredstava za nabavu radova, roba i usluga Osnovne škole Petra Kanavelića( u daljem tekstu: Škola) su redovita sredstva za materijalne troškove, decentarlizirana sredstva Dubrovačko-neretvanske županije te  sredstva grada Korčule  i ostalih korisnika koja se uplaćuju u korist Škole.</w:t>
      </w:r>
    </w:p>
    <w:p>
      <w:pPr>
        <w:pStyle w:val="Normal"/>
        <w:ind w:right="-839" w:hanging="0"/>
        <w:rPr/>
      </w:pPr>
      <w:r>
        <w:rPr>
          <w:sz w:val="20"/>
          <w:szCs w:val="20"/>
          <w:lang w:val="hr-HR"/>
        </w:rPr>
        <w:t>Godišnji plan i program  rada škole  te Financijski plan Škole donosi Školski odbor u skladu s kojima a temeljem odredbi članka 20.Zakonu o javnoj nabavi ravnatelj Škole donosi Plan nabave.</w:t>
      </w:r>
    </w:p>
    <w:p>
      <w:pPr>
        <w:pStyle w:val="Normal"/>
        <w:ind w:right="-839" w:hanging="0"/>
        <w:rPr>
          <w:lang w:val="hr-HR"/>
        </w:rPr>
      </w:pPr>
      <w:r>
        <w:rPr>
          <w:sz w:val="20"/>
          <w:szCs w:val="20"/>
          <w:lang w:val="hr-HR"/>
        </w:rPr>
        <w:t xml:space="preserve">Nabavu roba i usluga u  vrijednosti do 200.000,00 kuna te nabavu radova u vrijednosti do 500.000,00 kn provodi se u skladu s odredbama Pravilnika o javnoj nabavi male vrijednosti Osnovne škole Petra Kanavelića.    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/>
      </w:pPr>
      <w:r>
        <w:rPr/>
        <w:t xml:space="preserve"> 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5670"/>
        <w:gridCol w:w="2268"/>
        <w:gridCol w:w="1843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ed.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zicija </w:t>
            </w:r>
          </w:p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a</w:t>
            </w:r>
          </w:p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mat nab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a vrijednost</w:t>
            </w:r>
          </w:p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nabave s PDV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/>
            </w:pPr>
            <w:r>
              <w:rPr>
                <w:sz w:val="20"/>
                <w:szCs w:val="20"/>
                <w:lang w:val="hr-HR"/>
              </w:rPr>
              <w:t xml:space="preserve">Postupak i  način </w:t>
            </w:r>
          </w:p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bave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redski materij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Literatura (publikacija,časopisi,glasila, ostal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terijal i sredstva za čišćenje,održavanje,higijenske potrebe i nje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9.000,00</w:t>
            </w:r>
          </w:p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i materijal za potrebe redovnog poslovanja</w:t>
            </w:r>
          </w:p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/>
            </w:pPr>
            <w:r>
              <w:rPr>
                <w:sz w:val="18"/>
                <w:szCs w:val="18"/>
                <w:lang w:val="hr-HR"/>
              </w:rPr>
              <w:t xml:space="preserve">Električna energija </w:t>
            </w:r>
          </w:p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Ugovor 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ož ulje za grij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terijal i dijelovi za tekuće i investicijsko održavanje objekata i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Usluge telef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/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inter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Poštar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 Kontinuirano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prijevoza učenika Autotransom, i vl.prijevoz uč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           </w:t>
            </w:r>
            <w:r>
              <w:rPr>
                <w:sz w:val="18"/>
                <w:szCs w:val="18"/>
                <w:lang w:val="hr-HR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Ugovor     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promidžbe i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pskrba vo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nošenje i odvoz sme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eratizacija i dezinse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imnjačarske i ekološk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e kom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Zakupnine i najamnine za građevinske objekte ( dvora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75.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vezni preventivni preg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Ugovori o dje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Računalne usluge </w:t>
            </w:r>
          </w:p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afičke, tiskarske usluge i izrada fotografija</w:t>
            </w:r>
          </w:p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 Narudžbenica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/>
            </w:pPr>
            <w:r>
              <w:rPr>
                <w:sz w:val="16"/>
                <w:szCs w:val="16"/>
                <w:lang w:val="hr-HR"/>
              </w:rPr>
              <w:t xml:space="preserve">Jednostavna Narudžbenica 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9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Član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 Narudžbenic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4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Ban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/>
            </w:pPr>
            <w:r>
              <w:rPr>
                <w:sz w:val="16"/>
                <w:szCs w:val="16"/>
                <w:lang w:val="hr-HR"/>
              </w:rPr>
              <w:t xml:space="preserve">Jednostavna Narudžbenica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5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ređenje dvori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 Nabav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vnatelj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šić Velebit pro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6:00Z</dcterms:created>
  <dc:creator>Osnovna Škola Smokvica</dc:creator>
  <dc:description/>
  <cp:keywords/>
  <dc:language>en-US</dc:language>
  <cp:lastModifiedBy>Administrator</cp:lastModifiedBy>
  <cp:lastPrinted>2019-02-26T09:42:00Z</cp:lastPrinted>
  <dcterms:modified xsi:type="dcterms:W3CDTF">2020-12-22T07:46:00Z</dcterms:modified>
  <cp:revision>2</cp:revision>
  <dc:subject/>
  <dc:title>REPUBLIKA HRVATSKA</dc:title>
</cp:coreProperties>
</file>