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ziv županije: DUBROVAČKO-NERETVAN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iv škole: </w:t>
      </w:r>
      <w:r>
        <w:rPr>
          <w:b/>
          <w:sz w:val="22"/>
          <w:szCs w:val="22"/>
        </w:rPr>
        <w:t>Osnovna škola Petra Kanavelić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jedište i adresa:Ante Starčevića br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0260 KORČ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0"/>
        </w:rPr>
      </w:pPr>
      <w:r>
        <w:rPr>
          <w:b/>
        </w:rPr>
        <w:t>Klasa:602-02/01-21-47</w:t>
      </w:r>
    </w:p>
    <w:p>
      <w:pPr>
        <w:pStyle w:val="Normal"/>
        <w:rPr/>
      </w:pPr>
      <w:r>
        <w:rPr>
          <w:b/>
        </w:rPr>
        <w:t>Urbroj: 2138-23-02/21-05-2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roj RKP: 12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tični broj škole: 030808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IB škole: 32072063566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azina: 31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Šifra dj.:8520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Razdjel:000</w:t>
      </w:r>
    </w:p>
    <w:p>
      <w:pPr>
        <w:sectPr>
          <w:type w:val="continuous"/>
          <w:pgSz w:w="11906" w:h="16838"/>
          <w:pgMar w:left="1417" w:right="1133" w:gutter="0" w:header="0" w:top="1417" w:footer="708" w:bottom="1417"/>
          <w:cols w:num="3" w:equalWidth="false" w:sep="false">
            <w:col w:w="2646" w:space="566"/>
            <w:col w:w="3119" w:space="566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FINANCIJSKOG PLANA ZA 2022. GODINU TE PROJEKCIJA ZA 2023. I 2024.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kladno Zakonu o proračunu,a na temelju Smjernica ekonomske i fiskalne politike za razdobl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2-2024.godine,izradili smo financijski plan. Izrada financijskog plana korisnika proračuna propisana je Zakonom o proračunu, NN br. 87/08,136/12 i 15/15 te pod zakonskim aktima, Pravilnikom o proračunskim klasifikacijama, NN br. 26/10., i Pravilnikom o proračunskom računovodstvu i računskom planu, NN br. 120/13,Izmjene i dopune Zakona o proračunu N.N.136/12,Novi pravilnik o proračunskom računovodstvu i Računskom planu N.N 124/14 Člankom 29. stavkom 2. Zakona o proračunu propisano je da se financijski plan sastoji 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) prihoda i primitaka iskazanih po vrst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) rashoda i izdataka predviđenih za trogodišnje razdoblje, razvrstanih pre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) proračunskim klasifikacijama  obrazloženja financijskog p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) plana razvojnih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om 30. Zakona o proračunu utvrđen je obvezni sadržaj obrazloženja financijskog plana koji sačinjavaj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ažetak djelokruga rada proračunskog koris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obrazloženje program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konske i druge podloge na kojima se zasnivaju prog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usklađene ciljeve, strategiju i programe s dokumentima dugoročnog razv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ishodište i pokazatelje na kojima se zasnivaju izračuni i ocjene potrebnih sredstava za provođenje 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izvještaji o postignutim ciljevima i rezultatima programa temeljenim na pokazateljima uspješnosti iz nadležnosti proračunskog korisnika u prethodnoj godi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. ostala obrazloženja i dokument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 definirano obrazloženje postaje osnova analiziranja poslovanja škole: tko smo, što želimo postići, kako, u kojim okvirima, što smo do sada postigli, na osnovi čega temeljimo svoj razvo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razloženjem financijskog plana povezujemo Godišnji plan i program rada škole i Školski kurikulum sa financijskim sredstvima potrebnim za njihovo ostvarivanj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azloženje financijskog plana je i obvezujući odgovor u Upitniku o fiskalnoj odgovornosti, sastavnom djelu Izjave o fiskalnoj odgovornosti, koju ravnatelji moraju sastaviti i predati do 28. veljače 2022. za 2021. godinu (Uredba o sastavljanju i predaji Izjave o fiskalnoj odgovornosti i izvještaja o primjeni fiskalnih pravila, NN br139/10 i 19/14 i izmjena i dopuna</w:t>
      </w:r>
      <w:r>
        <w:rPr/>
        <w:t xml:space="preserve"> </w:t>
      </w:r>
      <w:r>
        <w:rPr>
          <w:sz w:val="22"/>
          <w:szCs w:val="22"/>
        </w:rPr>
        <w:t xml:space="preserve">uredbe o sastavljanju fiskalne odgovornosti NN 19/201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ažetak djelokruga rada proračunskog koris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novna škola „Petra Kanavelića“ obavlja javnu djelatnost sukladno Zakonu o odgoju i obrazovanju u osnovnoj i srednjoj školi. U školi se izvodi redovna, izborna, dodatna nastava, dopunska nastava i izvannastavne aktivnosti sukladno Nastavnom planu i programu, Godišnjem planu i programu rada Škole,  te Školskom kurikulumu za školsku godinu 2021/2022.</w:t>
      </w:r>
    </w:p>
    <w:p>
      <w:pPr>
        <w:pStyle w:val="Normal"/>
        <w:rPr/>
      </w:pPr>
      <w:r>
        <w:rPr>
          <w:sz w:val="22"/>
          <w:szCs w:val="22"/>
        </w:rPr>
        <w:t xml:space="preserve">Školu pohađa ukupno 548 učenika  </w:t>
      </w:r>
      <w:r>
        <w:rPr>
          <w:b/>
          <w:sz w:val="22"/>
          <w:szCs w:val="22"/>
        </w:rPr>
        <w:t>OŠ - 429</w:t>
      </w:r>
      <w:r>
        <w:rPr>
          <w:sz w:val="22"/>
          <w:szCs w:val="22"/>
        </w:rPr>
        <w:t xml:space="preserve"> + 119– </w:t>
      </w:r>
      <w:r>
        <w:rPr>
          <w:b/>
          <w:sz w:val="22"/>
          <w:szCs w:val="22"/>
        </w:rPr>
        <w:t>OGŠ</w:t>
      </w:r>
      <w:r>
        <w:rPr>
          <w:sz w:val="22"/>
          <w:szCs w:val="22"/>
        </w:rPr>
        <w:t xml:space="preserve">  raspoređenih u 24 razrednih odjela i to 14 odjela razredne nastave, 11 odjela predmetne nastave/sa jednim posebnim odjelom/  i 10 odjela OGŠ.  Nastava se odvija u jutarnjoj u petodnevnom radnom tjed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Š koristi učionice poslijepodne kada se održava izborna nastava i nastavne i izvannastavne akti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razloženje programa rada školske ustan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oritet škole je kvalitetno obrazovanje i odgoj učenika što ostvarujemo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lnim usavršavanjem nastavnika (seminari, stručni skupovi, aktivi) i podizanjem nastavnog standarda na višu raz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učenika na izražavanje kreativnosti, talenata i sposobnosti kroz uključivanje u slobodne aktivnosti, natjecanja, prijave na literarne i likovne natječaje, školske projekte, priredbe i manifestacije u školi i ši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razvoja pozitivnih vrijed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onske i druge podloge na kojima se zasniva program rada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kon o odgoju i obrazovanju u osnovnoj i srednjoj školi, NN </w:t>
      </w:r>
      <w:hyperlink r:id="rId3">
        <w:r>
          <w:rPr>
            <w:rStyle w:val="InternetLink"/>
            <w:color w:val="000000"/>
            <w:sz w:val="22"/>
            <w:szCs w:val="22"/>
          </w:rPr>
          <w:t>87/08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86/09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92/10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105/10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90/1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</w:rPr>
          <w:t>5/12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16/12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</w:rPr>
          <w:t>86/12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126/1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</w:rPr>
          <w:t>94/13</w:t>
        </w:r>
      </w:hyperlink>
      <w:r>
        <w:rPr>
          <w:sz w:val="22"/>
          <w:szCs w:val="22"/>
        </w:rPr>
        <w:t>, Zakon o ustanovama, (NN br. 76/93., 29/97., 47/99. i 35/08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kon o proračunu, (NN br. 87/08, 136/2012), Pravilnik o proračunskim klasifikacijama (NN br. 26/10.) i Pravilnik o proračunskom računovodstvu i računskom planu (NN br. 124/201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pute za izradu proračuna Grada Dubrovnika za razdoblje 2022.-2024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išnji plan i program rada škole, Školski kurikulum Osnovne škole Petra Kanavelića, nastavne i izvannastavne akti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sklađenost ciljeva, strategije programa s dokumentima dugoročnog razvo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Školske ustanove ne donose strateške, već godišnje operativne planove prema planu i programu koje je donijelo Ministarstvo znanosti, obrazovanja i športa. Vertikala usklađivanja ciljeva i programa MZOŠ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Ishodište i pokazatelji na kojima se zasnivaju izračuni i ocjene potrebnih sredstava 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đenje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ri sredstava za financiranje rada škole su: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pći prihodi i primici, skupina 671, izvor navedene skupine je Dubrovačko-neretvanska županija,kao osnivač škole i doznačuje sredstva za materijalne troškove poslovanja, održavanje i obnovu nefinancijske imovine,sredstva namijenjena financiranju voća,povrća ,mlijeka i mliječnih proizvoda koja doznačuje Agencija za plaćanja u poljoprivredi, ribarstvu i ruralnom razvoju financiranih iz europskih fondova, a županija je samo posrednik.Sredstva za rad bruto plaće pomoćnika u nastavi u postotku od 27,23% i sredstva za rad bruto plaće pomoćnika u nastavi financiranih iz europskih fondova u postotku 72,77%.</w:t>
      </w:r>
    </w:p>
    <w:p>
      <w:pPr>
        <w:pStyle w:val="Normal"/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lastiti prihodi od sufinanciranja roditelja polaznika Osnovne glazbene škole i najma učionica i školskog dvorišta,skupina 66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hodi za posebne namjene,skupina 652, prihodi od uplata učenika za školske testove,radne materijale i iz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moći, skupina 636, državni proračun za financiranje rashoda za zaposlene i nabavu školskih i radnih udžb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moći,skupina 636,sredstva iz gradskog proračuna za sufinanciranje troškova prijevoza vanjskih suradnika OG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kućih donacija,skupina 663,sredstva pravnih i fizičkih osoba za financiranje raznih školskih aktivnosti kao i za kupnju lektire za školsku knjižnicu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ći (prihodi iz državnog proraču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jveća stavka u prijedlogu financijskog plana OŠ Petra Kanavelića odnosi se na plaće i ostale rashode za zaposlene financirane od MZO-a.Škola je sredstva za plaće i druge rashode za zaposlene, koji se osiguravaju u državnom proračunu, u svom financijskom planu iskazala u okviru podskupine 636 Pomoći proračunskim korisnicima iz proračuna koji im nije nadležan u iznosu od </w:t>
      </w:r>
      <w:r>
        <w:rPr>
          <w:b/>
          <w:sz w:val="22"/>
          <w:szCs w:val="22"/>
        </w:rPr>
        <w:t>9.320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ma izvršenju kroz godine imamo osigurana i sredstva za nabavku udžbenika i radnih udžbenika svim učenicima naše škole.Ona su planirana u iznosu od </w:t>
      </w:r>
      <w:r>
        <w:rPr>
          <w:b/>
          <w:sz w:val="22"/>
          <w:szCs w:val="22"/>
        </w:rPr>
        <w:t>200.000,00kn</w:t>
      </w:r>
      <w:r>
        <w:rPr>
          <w:sz w:val="22"/>
          <w:szCs w:val="22"/>
        </w:rPr>
        <w:t xml:space="preserve"> od strane državnog proračuna, a po uzoru n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od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kupan iznos sredstava potrebnih za osiguravanje uvjeta rada za redovno poslovanje osnovne škole u 2022.,2023. i 2024.godini planirali smo prema limitu kojeg određuje osnivač,a koji iznosi </w:t>
      </w:r>
      <w:r>
        <w:rPr>
          <w:b/>
          <w:sz w:val="22"/>
          <w:szCs w:val="22"/>
        </w:rPr>
        <w:t>924.030,00 kn.</w:t>
      </w:r>
      <w:r>
        <w:rPr>
          <w:sz w:val="22"/>
          <w:szCs w:val="22"/>
        </w:rPr>
        <w:t>Sredstva za financiranje bruto plaće pomoćnika u nastavi u iznosu od 27,23% koje financira Županija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 xml:space="preserve">smo planirali smo za 2022.,2023. i 2024.g u iznosu od </w:t>
      </w:r>
      <w:r>
        <w:rPr>
          <w:b/>
          <w:sz w:val="22"/>
          <w:szCs w:val="22"/>
        </w:rPr>
        <w:t>87.136,00kn</w:t>
      </w:r>
      <w:r>
        <w:rPr>
          <w:sz w:val="22"/>
          <w:szCs w:val="22"/>
        </w:rPr>
        <w:t xml:space="preserve">  .Ostali dio sredstava za financiranje bruto plaće pomoćnika u nastavi planirana su u iznosu od </w:t>
      </w:r>
      <w:r>
        <w:rPr>
          <w:b/>
          <w:sz w:val="22"/>
          <w:szCs w:val="22"/>
        </w:rPr>
        <w:t>232.864,00kn</w:t>
      </w:r>
      <w:r>
        <w:rPr>
          <w:sz w:val="22"/>
          <w:szCs w:val="22"/>
        </w:rPr>
        <w:t>, a sredstva su koje transferira županija za rad u iznosu od 72,77% bruto plaće pomoćnika u nastavi financiranih iz europskih fondova preko projekta Zajedno možemo sve!-5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 xml:space="preserve">Sredstva namjenjena finaciranju voća,povrća, mlijeka i mliječnih proizvoda koja doznačuje Agencija za plaćanja u poljoprivredi, ribarstvu i ruralnom razvoju financiranih iz europskih fondova, a županija je samo posrednik planirali smo u iznosu od </w:t>
      </w:r>
      <w:r>
        <w:rPr>
          <w:b/>
          <w:sz w:val="22"/>
          <w:szCs w:val="22"/>
        </w:rPr>
        <w:t>15.588,00.kn</w:t>
      </w:r>
      <w:r>
        <w:rPr>
          <w:sz w:val="22"/>
          <w:szCs w:val="22"/>
        </w:rPr>
        <w:t xml:space="preserve">.Županija financira i nabavu radnih bilježnica svim učenicima u osnovnim školama, a njihova nabava se evidentira na osnovnom računu 37229-Ostale naknade građanima i kućanstvu u naravi.Tako smo  za 2022.,2023. i 2024.godinu u financijskom planu škole planirali iznos prema limitu kojeg određuje županija a koji iznosi </w:t>
      </w:r>
      <w:r>
        <w:rPr>
          <w:b/>
          <w:sz w:val="22"/>
          <w:szCs w:val="22"/>
        </w:rPr>
        <w:t>117.850,00kn.</w:t>
      </w:r>
      <w:r>
        <w:rPr>
          <w:sz w:val="22"/>
          <w:szCs w:val="22"/>
        </w:rPr>
        <w:t xml:space="preserve">Za usluge tekućeg i investicijskog održavanja objekata, prostorija i opreme OŠ Petra Kanavelića što uključuje materijal, dijelove i usluge planirali smo </w:t>
      </w:r>
      <w:r>
        <w:rPr>
          <w:b/>
          <w:sz w:val="22"/>
          <w:szCs w:val="22"/>
        </w:rPr>
        <w:t>120.000,00kn</w:t>
      </w:r>
      <w:r>
        <w:rPr>
          <w:sz w:val="22"/>
          <w:szCs w:val="22"/>
        </w:rPr>
        <w:t>, a prema limitu kojeg je odredio osniva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iti priho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lastite prihode čine prihodi od sufinanciranja roditelja polaznika OGŠ i najma učionica i školskog dvorišta. Prihodi će se koristiti prvenstveno za osiguranje odvijanja redovnog poslovanja, ako se isto neće moći osigurati minimalnim standardom, te za financiranje aktivnosti iz Programa rada škole, a planirani su u iznosu od </w:t>
      </w:r>
      <w:r>
        <w:rPr>
          <w:b/>
          <w:sz w:val="22"/>
          <w:szCs w:val="22"/>
        </w:rPr>
        <w:t>200.000,00kn</w:t>
      </w:r>
      <w:r>
        <w:rPr>
          <w:sz w:val="22"/>
          <w:szCs w:val="22"/>
        </w:rPr>
        <w:t>,a prema izvršenju iz prethodne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za posebne namj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mjenski prihodi od sufinanciranja planirani su u iznosu od </w:t>
      </w:r>
      <w:r>
        <w:rPr>
          <w:b/>
          <w:sz w:val="22"/>
          <w:szCs w:val="22"/>
        </w:rPr>
        <w:t>52.000,00kn</w:t>
      </w:r>
      <w:r>
        <w:rPr>
          <w:sz w:val="22"/>
          <w:szCs w:val="22"/>
        </w:rPr>
        <w:t>,a obuhvaćaju prihode od uplata roditelja za radne materijale,testove i izlete učenika te se u potpunosti za namijenjene svrhe i utroš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nacije se odnose na uplate od strane trgovačkih društava,a za pokriće troškova raznih školskih aktivnosti.Za 2022.,2023. i 2024.g planirani iznos je </w:t>
      </w:r>
      <w:r>
        <w:rPr>
          <w:b/>
          <w:sz w:val="22"/>
          <w:szCs w:val="22"/>
        </w:rPr>
        <w:t>5.000,00k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JEC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Većina natjecanja nije održana zbog pandemije COVID 19  i nemogućnosti provedbe epidemioloških mjera.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slenici su se stručno usavršavali na stručnim aktivima i semina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zloženje financijskog plana jednako je važan dokument kao i sam plan iskazan u brojkama.U njemu povezujemo ciljeve škole s izvorima sredstava za njihovo ostvarenje te pratimo uspješnost realiz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gi važan razlog za izradu detaljnog obrazloženje je olakšana mogućnost praćenja izvršenja plana te argumentiranja mogućih/vjerojatnih izmjena i dopuna financijskog p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rčuli dana 14.prosinca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školskog odbora                                                                         Ravnatelj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rela Tolj prof.                                                                              Velebit Veršić prof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133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kon.hr/cms.htm?id=66" TargetMode="External"/><Relationship Id="rId4" Type="http://schemas.openxmlformats.org/officeDocument/2006/relationships/hyperlink" Target="http://www.zakon.hr/cms.htm?id=67" TargetMode="External"/><Relationship Id="rId5" Type="http://schemas.openxmlformats.org/officeDocument/2006/relationships/hyperlink" Target="http://www.zakon.hr/cms.htm?id=68" TargetMode="External"/><Relationship Id="rId6" Type="http://schemas.openxmlformats.org/officeDocument/2006/relationships/hyperlink" Target="http://www.zakon.hr/cms.htm?id=69" TargetMode="External"/><Relationship Id="rId7" Type="http://schemas.openxmlformats.org/officeDocument/2006/relationships/hyperlink" Target="http://www.zakon.hr/cms.htm?id=70" TargetMode="External"/><Relationship Id="rId8" Type="http://schemas.openxmlformats.org/officeDocument/2006/relationships/hyperlink" Target="http://www.zakon.hr/cms.htm?id=71" TargetMode="External"/><Relationship Id="rId9" Type="http://schemas.openxmlformats.org/officeDocument/2006/relationships/hyperlink" Target="http://www.zakon.hr/cms.htm?id=72" TargetMode="External"/><Relationship Id="rId10" Type="http://schemas.openxmlformats.org/officeDocument/2006/relationships/hyperlink" Target="http://www.zakon.hr/cms.htm?id=73" TargetMode="External"/><Relationship Id="rId11" Type="http://schemas.openxmlformats.org/officeDocument/2006/relationships/hyperlink" Target="http://www.zakon.hr/cms.htm?id=182" TargetMode="External"/><Relationship Id="rId12" Type="http://schemas.openxmlformats.org/officeDocument/2006/relationships/hyperlink" Target="http://www.zakon.hr/cms.htm?id=4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0:00Z</dcterms:created>
  <dc:creator>Racunovodstvo</dc:creator>
  <dc:description/>
  <cp:keywords/>
  <dc:language>en-US</dc:language>
  <cp:lastModifiedBy>Administrator</cp:lastModifiedBy>
  <cp:lastPrinted>2021-12-14T13:00:00Z</cp:lastPrinted>
  <dcterms:modified xsi:type="dcterms:W3CDTF">2022-01-21T13:45:00Z</dcterms:modified>
  <cp:revision>4</cp:revision>
  <dc:subject/>
  <dc:title>Naziv županije: OSJEČKO –BARANJSKA</dc:title>
</cp:coreProperties>
</file>