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22-01-16</w:t>
      </w:r>
    </w:p>
    <w:p>
      <w:pPr>
        <w:pStyle w:val="Normal"/>
        <w:rPr/>
      </w:pPr>
      <w:r>
        <w:rPr/>
        <w:t>URBROJ: 2138-23-01/18-03</w:t>
      </w:r>
    </w:p>
    <w:p>
      <w:pPr>
        <w:pStyle w:val="Normal"/>
        <w:rPr/>
      </w:pPr>
      <w:r>
        <w:rPr/>
        <w:t>Korčula, 11. ožujka 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kladu s čl. 12. st. 5. i čl. 15. Pravilnika o izvođenju izleta, ekskurzija i drugih odgojno obrazovnih aktivnosti izvan škole („Narodne novine“ br. 87/14. 81/15. i 53/21), a u svezi Javnog poziva za organizaciju višednevne izvanučioničke nastave – ekskurzija učenika osmih razreda, br. poziva 2/2022., dana 11. ožujka 2022. godine,  donjeta  je slijed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>
          <w:b/>
        </w:rPr>
        <w:t>o odabiru ponude za provedbu višednevne izvanučioničke nastave – ekskurzija učenika osmih razreda, svibanj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</w:t>
        <w:tab/>
        <w:t>Za provedbu ekskurzije učenika osmih  razreda po Javnom pozivu  2/2022,jednoglasnom odlukom  svih  nazočnih roditelja učenika, učitelja voditelja i učitelja pratitelja,  odabrana je ponuda Turističke agencije KVARNEREXPRESS   INTERNATIONAL Split, Supilova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</w:t>
        <w:tab/>
        <w:t>Ova Odluka je konačna, a objaviti će se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čitelj vo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inoslava Lagundžija, prof. v.r.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1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Helvetica;Times New Roman" w:hAnsi="HRHelvetica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0Z</dcterms:created>
  <dc:creator>ARAR NEBOJSA</dc:creator>
  <dc:description/>
  <cp:keywords/>
  <dc:language>en-US</dc:language>
  <cp:lastModifiedBy>Administrator</cp:lastModifiedBy>
  <cp:lastPrinted>2018-05-30T08:29:00Z</cp:lastPrinted>
  <dcterms:modified xsi:type="dcterms:W3CDTF">2022-03-16T11:16:00Z</dcterms:modified>
  <cp:revision>3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