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IHODIMA I RASHODIMA, PRIMICIMA I IZDACIMA</w:t>
      </w:r>
    </w:p>
    <w:p>
      <w:pPr>
        <w:pStyle w:val="Normal"/>
        <w:jc w:val="center"/>
        <w:rPr/>
      </w:pPr>
      <w:r>
        <w:rPr>
          <w:sz w:val="24"/>
          <w:szCs w:val="24"/>
        </w:rPr>
        <w:t>za razdoblje od 1.siječnja do 31.prosinca 2022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OSNOVNA ŠKOLA PETRA KANAVELIĆA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RKP:12270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MB:03080838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OIB:32072063566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20260 KORČULA, DR. ANTE STARČEVIĆA BR.1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Razina:31, Razdjel:00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Djelatnost: 8520 Osnovno obrazovanj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IHODI  I PRIMI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KUPNI PRIHODI I PRIMICI ŠKOLE IZNOSE, 11.783.152,75 Kn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okviru ove pozicije iskazana svota prihoda sastoji se od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636 / POMOĆI PRORAČUNSKIM KORISNICIMA IZ PRORAČUNA KOJI IM NIJE NADLEŽAN/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9.602.889,39 Kn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Iznos na pod ovom šifrom sastoji se od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9.382.449,22kn </w:t>
      </w:r>
      <w:r>
        <w:rPr>
          <w:rFonts w:cs="Arial Narrow" w:ascii="Arial Narrow" w:hAnsi="Arial Narrow"/>
          <w:sz w:val="24"/>
          <w:szCs w:val="24"/>
        </w:rPr>
        <w:t>/ prihodi MZO-a za isplatu plaća, jubilarnih nagrada, regresa,božićnica, otpremnina, darova djeci…/</w:t>
      </w:r>
      <w:r>
        <w:rPr>
          <w:rFonts w:cs="Arial Narrow" w:ascii="Arial Narrow" w:hAnsi="Arial Narrow"/>
          <w:b/>
          <w:sz w:val="24"/>
          <w:szCs w:val="24"/>
        </w:rPr>
        <w:t>+ 176.244,83 kn</w:t>
      </w:r>
      <w:r>
        <w:rPr>
          <w:rFonts w:cs="Arial Narrow" w:ascii="Arial Narrow" w:hAnsi="Arial Narrow"/>
          <w:sz w:val="24"/>
          <w:szCs w:val="24"/>
        </w:rPr>
        <w:t xml:space="preserve"> /prihodi MZO-a za nabavu besplatnih školskih udžbenika / + </w:t>
      </w:r>
      <w:r>
        <w:rPr>
          <w:rFonts w:cs="Arial Narrow" w:ascii="Arial Narrow" w:hAnsi="Arial Narrow"/>
          <w:b/>
          <w:sz w:val="24"/>
          <w:szCs w:val="24"/>
        </w:rPr>
        <w:t>4.000,00kn</w:t>
      </w:r>
      <w:r>
        <w:rPr>
          <w:rFonts w:cs="Arial Narrow" w:ascii="Arial Narrow" w:hAnsi="Arial Narrow"/>
          <w:sz w:val="24"/>
          <w:szCs w:val="24"/>
        </w:rPr>
        <w:t xml:space="preserve"> / prihodi državnog proračuna za školsku lektiru/ + </w:t>
      </w:r>
      <w:r>
        <w:rPr>
          <w:rFonts w:cs="Arial Narrow" w:ascii="Arial Narrow" w:hAnsi="Arial Narrow"/>
          <w:b/>
          <w:sz w:val="24"/>
          <w:szCs w:val="24"/>
        </w:rPr>
        <w:t xml:space="preserve">10.195,34kn / </w:t>
      </w:r>
      <w:r>
        <w:rPr>
          <w:rFonts w:cs="Arial Narrow" w:ascii="Arial Narrow" w:hAnsi="Arial Narrow"/>
          <w:sz w:val="24"/>
          <w:szCs w:val="24"/>
        </w:rPr>
        <w:t xml:space="preserve">prihodi državnog proračuna za testiranje djelatnika covid 19, potpore državnog proračuna... za pomoć ukrajinskim učenicima/+ </w:t>
      </w:r>
      <w:r>
        <w:rPr>
          <w:rFonts w:cs="Arial Narrow" w:ascii="Arial Narrow" w:hAnsi="Arial Narrow"/>
          <w:b/>
          <w:sz w:val="24"/>
          <w:szCs w:val="24"/>
        </w:rPr>
        <w:t>30.000,00kn</w:t>
      </w:r>
      <w:r>
        <w:rPr>
          <w:rFonts w:cs="Arial Narrow" w:ascii="Arial Narrow" w:hAnsi="Arial Narrow"/>
          <w:sz w:val="24"/>
          <w:szCs w:val="24"/>
        </w:rPr>
        <w:t xml:space="preserve"> / prihodi gradskog proračuna za sufinanciranje prijevoza vanjskih suradnika glazbene škole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638 /POMOĆI TEMELJEM PRIJENOSA EU SREDSTAVA/ 95.547,66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j šifri je prihod od Erasmusa /95.547,66kn/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ŠIFRA 641 /PRIHODI OD FINANCIJSKE IMOVINE/ 0,06 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je prihod od kamata a vista po žiroračunu /0,06Kn/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652 /PRIHODI PO POSEBNIM PROPISIMA/ 55.037,22 K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znos na ovoj šifri sastoji se od 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588,00kn /</w:t>
      </w:r>
      <w:r>
        <w:rPr>
          <w:rFonts w:cs="Arial Narrow" w:ascii="Arial Narrow" w:hAnsi="Arial Narrow"/>
          <w:sz w:val="24"/>
          <w:szCs w:val="24"/>
        </w:rPr>
        <w:t xml:space="preserve">prihodi županijski sportski savez HžSS uključena nagrada 4.000,00kn za osvojeno prvo mjesto u plivanju/ + </w:t>
      </w:r>
      <w:r>
        <w:rPr>
          <w:rFonts w:cs="Arial Narrow" w:ascii="Arial Narrow" w:hAnsi="Arial Narrow"/>
          <w:b/>
          <w:sz w:val="24"/>
          <w:szCs w:val="24"/>
        </w:rPr>
        <w:t xml:space="preserve">5.817,63kn </w:t>
      </w:r>
      <w:r>
        <w:rPr>
          <w:rFonts w:cs="Arial Narrow" w:ascii="Arial Narrow" w:hAnsi="Arial Narrow"/>
          <w:sz w:val="24"/>
          <w:szCs w:val="24"/>
        </w:rPr>
        <w:t xml:space="preserve">/prihodi od pologa učenika za popravke školskih tableta/ + </w:t>
      </w:r>
      <w:r>
        <w:rPr>
          <w:rFonts w:cs="Arial Narrow" w:ascii="Arial Narrow" w:hAnsi="Arial Narrow"/>
          <w:b/>
          <w:sz w:val="24"/>
          <w:szCs w:val="24"/>
        </w:rPr>
        <w:t>42.631,59kn</w:t>
      </w:r>
      <w:r>
        <w:rPr>
          <w:rFonts w:cs="Arial Narrow" w:ascii="Arial Narrow" w:hAnsi="Arial Narrow"/>
          <w:sz w:val="24"/>
          <w:szCs w:val="24"/>
        </w:rPr>
        <w:t xml:space="preserve"> /prihodi od pologa učenika za izlete,caritas,svijećnjaci Vukovar...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6615  /PRIHODI OD PRUŽENIH USLUGA/ 232.990,00K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Iznos na ovoj šifri sastoji se od najma prostora /kiosk u dvorištu Kroasanko/ </w:t>
      </w:r>
      <w:r>
        <w:rPr>
          <w:rFonts w:cs="Arial Narrow" w:ascii="Arial Narrow" w:hAnsi="Arial Narrow"/>
          <w:b/>
          <w:sz w:val="24"/>
          <w:szCs w:val="24"/>
        </w:rPr>
        <w:t xml:space="preserve"> 18.000,00 </w:t>
      </w:r>
      <w:r>
        <w:rPr>
          <w:rFonts w:cs="Arial Narrow" w:ascii="Arial Narrow" w:hAnsi="Arial Narrow"/>
          <w:b/>
          <w:sz w:val="24"/>
          <w:szCs w:val="24"/>
          <w:u w:val="single"/>
        </w:rPr>
        <w:t>K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sufinanciranja učenika glazbene škole  </w:t>
      </w:r>
      <w:r>
        <w:rPr>
          <w:rFonts w:cs="Arial Narrow" w:ascii="Arial Narrow" w:hAnsi="Arial Narrow"/>
          <w:b/>
          <w:sz w:val="24"/>
          <w:szCs w:val="24"/>
        </w:rPr>
        <w:t>214.990,00kn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6631 /TEKUĆE DONACIJE/ 6.141,94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znos na ovoj šifri sastoji se od donacije grada Korčule za opremanje školske knjižnice </w:t>
      </w:r>
      <w:r>
        <w:rPr>
          <w:rFonts w:cs="Arial Narrow" w:ascii="Arial Narrow" w:hAnsi="Arial Narrow"/>
          <w:b/>
          <w:sz w:val="24"/>
          <w:szCs w:val="24"/>
        </w:rPr>
        <w:t>/2.141,94kn/</w:t>
      </w:r>
      <w:r>
        <w:rPr>
          <w:rFonts w:cs="Arial Narrow" w:ascii="Arial Narrow" w:hAnsi="Arial Narrow"/>
          <w:sz w:val="24"/>
          <w:szCs w:val="24"/>
        </w:rPr>
        <w:t xml:space="preserve"> i donacija od strane Korkyre Shipping, Općine Lumbarda, Ljekarne Korčula i Grada Korčule u ukupnom iznosu od </w:t>
      </w:r>
      <w:r>
        <w:rPr>
          <w:rFonts w:cs="Arial Narrow" w:ascii="Arial Narrow" w:hAnsi="Arial Narrow"/>
          <w:b/>
          <w:sz w:val="24"/>
          <w:szCs w:val="24"/>
        </w:rPr>
        <w:t>4.000,00kn</w:t>
      </w:r>
      <w:r>
        <w:rPr>
          <w:rFonts w:cs="Arial Narrow" w:ascii="Arial Narrow" w:hAnsi="Arial Narrow"/>
          <w:sz w:val="24"/>
          <w:szCs w:val="24"/>
        </w:rPr>
        <w:t xml:space="preserve"> namjenski utrošenih za plaćanje tiskanja kalendara PŠ Lumbar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6711 /PRIHODI IZ NADLEŽNOG PRORAČUNA –ŽUPANIJE / 1.790.546,48 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944.000,00kn</w:t>
      </w:r>
      <w:r>
        <w:rPr>
          <w:rFonts w:cs="Arial Narrow" w:ascii="Arial Narrow" w:hAnsi="Arial Narrow"/>
          <w:sz w:val="24"/>
          <w:szCs w:val="24"/>
        </w:rPr>
        <w:t xml:space="preserve">/Materijalni troškovi/ +prihodi za investicije/ </w:t>
      </w:r>
      <w:r>
        <w:rPr>
          <w:rFonts w:cs="Arial Narrow" w:ascii="Arial Narrow" w:hAnsi="Arial Narrow"/>
          <w:b/>
          <w:sz w:val="24"/>
          <w:szCs w:val="24"/>
        </w:rPr>
        <w:t>187.000,00kn</w:t>
      </w:r>
      <w:r>
        <w:rPr>
          <w:rFonts w:cs="Arial Narrow" w:ascii="Arial Narrow" w:hAnsi="Arial Narrow"/>
          <w:sz w:val="24"/>
          <w:szCs w:val="24"/>
        </w:rPr>
        <w:t xml:space="preserve"> /uređenje školskog dvorišta/ + </w:t>
      </w:r>
      <w:r>
        <w:rPr>
          <w:rFonts w:cs="Arial Narrow" w:ascii="Arial Narrow" w:hAnsi="Arial Narrow"/>
          <w:b/>
          <w:sz w:val="24"/>
          <w:szCs w:val="24"/>
        </w:rPr>
        <w:t xml:space="preserve">221.153,08kn / </w:t>
      </w:r>
      <w:r>
        <w:rPr>
          <w:rFonts w:cs="Arial Narrow" w:ascii="Arial Narrow" w:hAnsi="Arial Narrow"/>
          <w:sz w:val="24"/>
          <w:szCs w:val="24"/>
        </w:rPr>
        <w:t xml:space="preserve">prihodi za radne bilježnice učenika / + </w:t>
      </w:r>
      <w:r>
        <w:rPr>
          <w:rFonts w:cs="Arial Narrow" w:ascii="Arial Narrow" w:hAnsi="Arial Narrow"/>
          <w:b/>
          <w:sz w:val="24"/>
          <w:szCs w:val="24"/>
        </w:rPr>
        <w:t>6.425,00kn</w:t>
      </w:r>
      <w:r>
        <w:rPr>
          <w:rFonts w:cs="Arial Narrow" w:ascii="Arial Narrow" w:hAnsi="Arial Narrow"/>
          <w:sz w:val="24"/>
          <w:szCs w:val="24"/>
        </w:rPr>
        <w:t xml:space="preserve"> / prihodi natjecanje sigurno u prometu /+</w:t>
      </w:r>
      <w:r>
        <w:rPr>
          <w:rFonts w:cs="Arial Narrow" w:ascii="Arial Narrow" w:hAnsi="Arial Narrow"/>
          <w:b/>
          <w:sz w:val="24"/>
          <w:szCs w:val="24"/>
        </w:rPr>
        <w:t>431.968,40 kn</w:t>
      </w:r>
      <w:r>
        <w:rPr>
          <w:rFonts w:cs="Arial Narrow" w:ascii="Arial Narrow" w:hAnsi="Arial Narrow"/>
          <w:sz w:val="24"/>
          <w:szCs w:val="24"/>
        </w:rPr>
        <w:t>/prihodi za podmirenje troškova plaće,božićnice regresa i dara djeci za 11.asistenata u nastavi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ŠAK PRIHODA I PRIMITAKA / 30.843,72 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vrđen je višak prihoda i primitaka poslovanja u iznosu od 30.843,72kn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bookmarkStart w:id="0" w:name="_Hlk125534382"/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</w:t>
      </w:r>
      <w:bookmarkEnd w:id="0"/>
      <w:r>
        <w:rPr>
          <w:rFonts w:cs="Arial Narrow" w:ascii="Arial Narrow" w:hAnsi="Arial Narrow"/>
          <w:b/>
          <w:sz w:val="24"/>
          <w:szCs w:val="24"/>
          <w:u w:val="single"/>
        </w:rPr>
        <w:t xml:space="preserve">311  </w:t>
      </w:r>
      <w:r>
        <w:rPr>
          <w:rFonts w:cs="Arial Narrow" w:ascii="Arial Narrow" w:hAnsi="Arial Narrow"/>
          <w:b/>
          <w:sz w:val="24"/>
          <w:szCs w:val="24"/>
        </w:rPr>
        <w:t>Plaće za redovan rad ( 7.850.295,84 kn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shodi za bruto plaće djelatnika škole iznose 7.850.295,84 kn i povećani su za 329.317,84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dnosu na isto razdoblje prethodne godi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12  </w:t>
      </w:r>
      <w:r>
        <w:rPr>
          <w:rFonts w:cs="Arial Narrow" w:ascii="Arial Narrow" w:hAnsi="Arial Narrow"/>
          <w:b/>
          <w:sz w:val="24"/>
          <w:szCs w:val="24"/>
        </w:rPr>
        <w:t>Ostali rashodi za zaposlene; (362.830,06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povećani su za 33.001,06kn u odnosu na prethodnu godinu a odnose se na isplatu jubilarnih nagrada, božićnica, regresa i darova dje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132 </w:t>
      </w:r>
      <w:r>
        <w:rPr>
          <w:rFonts w:cs="Arial Narrow" w:ascii="Arial Narrow" w:hAnsi="Arial Narrow"/>
          <w:b/>
          <w:sz w:val="24"/>
          <w:szCs w:val="24"/>
        </w:rPr>
        <w:t>Doprinos za obvezno zdravstveno osiguranje (1.278.673,43 kn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211 </w:t>
      </w:r>
      <w:r>
        <w:rPr>
          <w:rFonts w:cs="Arial Narrow" w:ascii="Arial Narrow" w:hAnsi="Arial Narrow"/>
          <w:b/>
          <w:sz w:val="24"/>
          <w:szCs w:val="24"/>
        </w:rPr>
        <w:t>Službena putovanja;( 68.774,93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oškovi dnevnica i putnih troškova  su veći za 59.262,93 u odnosu na prethodnu godinu. Značajno povećanje troškova dnevnica rezultat je isplate dnevnica za put u inozemstvo Erasmus kao i većeg broja službenih putovanj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212  </w:t>
      </w:r>
      <w:r>
        <w:rPr>
          <w:rFonts w:cs="Arial Narrow" w:ascii="Arial Narrow" w:hAnsi="Arial Narrow"/>
          <w:b/>
          <w:sz w:val="24"/>
          <w:szCs w:val="24"/>
        </w:rPr>
        <w:t>Naknada za prijevoz,za rad na terenu i odvojeni život; (305.641,34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i prijevoza na posao i sa posla koje financira MZOS povećani su za 87.331,34k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 3213 </w:t>
      </w:r>
      <w:r>
        <w:rPr>
          <w:rFonts w:cs="Arial Narrow" w:ascii="Arial Narrow" w:hAnsi="Arial Narrow"/>
          <w:b/>
          <w:sz w:val="24"/>
          <w:szCs w:val="24"/>
        </w:rPr>
        <w:t>Stručno usavršavanje zaposlenika ( 12.834,01 kn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tručno usavršavanje zaposlenika je povećano za 4.568,01kn u odnosu na prethodnu godin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221 </w:t>
      </w:r>
      <w:r>
        <w:rPr>
          <w:rFonts w:cs="Arial Narrow" w:ascii="Arial Narrow" w:hAnsi="Arial Narrow"/>
          <w:b/>
          <w:sz w:val="24"/>
          <w:szCs w:val="24"/>
        </w:rPr>
        <w:t>Uredski materijal i ostali materijalni rashodi (83.211,3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i troškovi uključuju troškove uredskog materijala /18.943.07kn/ trošak časopisa,publikacija,literature i knjiga (14.128,83 kn),sredstava za čišćenje škole i materijal za higijenske potrebe i njegu (29.164,85kn), materijal za higijenske potrebe i njegu-zaštitne maske (996,03,kn),službena radna i zaštitna odjeća i obuća (599,70kn),ispitni i arhivski materijali (2.933,00kn) i ostalog materijala za potrebe redovnog poslovanja (ispitni zadaci,tisak majica za natjecanje…)u iznosu od 16.445,82kn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222 </w:t>
      </w:r>
      <w:r>
        <w:rPr>
          <w:rFonts w:cs="Arial Narrow" w:ascii="Arial Narrow" w:hAnsi="Arial Narrow"/>
          <w:b/>
          <w:sz w:val="24"/>
          <w:szCs w:val="24"/>
        </w:rPr>
        <w:t>Materijal i sirovine (18.529,92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ve troškove uključeni su troškovi tonera,A4 ,A3 papira /16.006,85kn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,nabava namirnica za natjecanje Sigurno u prometu /1.246,41 kn /, lijekovi /1276,66kn/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223 </w:t>
      </w:r>
      <w:r>
        <w:rPr>
          <w:rFonts w:cs="Arial Narrow" w:ascii="Arial Narrow" w:hAnsi="Arial Narrow"/>
          <w:b/>
          <w:sz w:val="24"/>
          <w:szCs w:val="24"/>
        </w:rPr>
        <w:t>Energija (180.271,89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trošak energije uključeni su troškovi električne energije (102.702,94 kn) i troškovi nabave lož ulja (77.568,75kn)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24 Materijal i dijelovi za tekuće i investicijsko održavanje (21.808,78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j šifri odnosi se na sav materijal potreban za održavanje školskog objekta, kao i  na trošak nabavljenog materijala za uređenje školskog dvoriš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25 Sitni inventar i auto gume (13.314,18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j šifri odnosi se na nabavu sitnog inventare ( zavjese zbornica i niži razredi, koševi za smeće, police likovni, komplet matematika šestar, trokut..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 3231 Usluge telefona pošte i prijevoza ( 531.673,14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povećan je za 49.545,14 kn u odnosu na prethodnu godinu zbog povećanja troška prijevoza učenika. Troškovi se sastoje od : trošak telefona,interneta i slanja telegrama (30.663,51),troškovi poštarine (909,63kn) i troškovi prijevoza učenika (500.100,00kn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232  </w:t>
      </w:r>
      <w:r>
        <w:rPr>
          <w:rFonts w:cs="Arial Narrow" w:ascii="Arial Narrow" w:hAnsi="Arial Narrow"/>
          <w:b/>
          <w:sz w:val="24"/>
          <w:szCs w:val="24"/>
        </w:rPr>
        <w:t>Usluge tekućeg i investicijskog održavanja (246.400,05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povećan je za 214.320,05kn u odnosu na prethodnu godimu zbog troškova uređenja školskog dvorišta u matičnoj skoli  i troškova uređenja školskog dvorišta u PŠ Lumbarda na što je ukupno utrošeno 235.739,50k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233 </w:t>
      </w:r>
      <w:r>
        <w:rPr>
          <w:rFonts w:cs="Arial Narrow" w:ascii="Arial Narrow" w:hAnsi="Arial Narrow"/>
          <w:b/>
          <w:sz w:val="24"/>
          <w:szCs w:val="24"/>
        </w:rPr>
        <w:t>Usluge promidžbe i informiranja (5.676,32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odnosi se na usluge tiska kalendara PŠ Lumbarda, tiskanje pohvalnica,dnevnika rada i plakata za potrebe koncerata i priredbi tijekom godi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34 Komunalne usluge (55.297,84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unalne usluge uključuju opskrbu vodom (20.543,00kn), iznošenje i odvoz smeća (20.954,75kn), deratizacija i dezinsekcija (4.807,50) i ostale komunalne usluge(8.992,59kn)komunalna naknada gradu, kanalizacija i otpadne vode…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35 Zakupnine i najamnine ( 58.427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j šifri odnosi se na troškove najma školske dvorane (56.727,00kn) i troškove najma razglasa za potrebe koncerata glazbene škole (1.700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36 Zdravstvene i veterinarske usluge (22.900,00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dravstvene usluge odnose se na obvezni preventivni pregled zaposlenika škole(16.300,00kn) i usluge obveznog testiranja djelatnika škole COVID 19 (6.600,00k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 3237 Osobne i intelektualne usluge (54.691,12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odnosi se na troškove ugovora o djelu(53.753,62kn),geodetske usluge i usluge odvjetnika(937,50kn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38 Računalne usluge (12733,3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odnosi se na troškove održavanja računala i računalih softve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39 Ostale usluge (12.795,22k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odnosi se na film i izradu fotografija (5.770,00kn),usluge cateringa i ručka učenicima tokom natjecanja (7.025,22k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92  P</w:t>
      </w:r>
      <w:r>
        <w:rPr>
          <w:rFonts w:cs="Arial Narrow" w:ascii="Arial Narrow" w:hAnsi="Arial Narrow"/>
          <w:b/>
          <w:sz w:val="24"/>
          <w:szCs w:val="24"/>
        </w:rPr>
        <w:t>remije osiguranja (9.538,55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se odnosi na troškove osiguranja za 2022.g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ŠIFRA 3294</w:t>
      </w:r>
      <w:r>
        <w:rPr>
          <w:rFonts w:cs="Arial Narrow" w:ascii="Arial Narrow" w:hAnsi="Arial Narrow"/>
          <w:b/>
          <w:sz w:val="24"/>
          <w:szCs w:val="24"/>
        </w:rPr>
        <w:t xml:space="preserve"> Članarine i norme (6.000,00kn)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Iznos se odnosi na tuzemne članarine glazbene škole HDGPP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295 </w:t>
      </w:r>
      <w:r>
        <w:rPr>
          <w:rFonts w:cs="Arial Narrow" w:ascii="Arial Narrow" w:hAnsi="Arial Narrow"/>
          <w:b/>
          <w:sz w:val="24"/>
          <w:szCs w:val="24"/>
        </w:rPr>
        <w:t>Pristojbe i naknade (22.325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Iznos se odnosi se na trošak naknade zbog nezapošljavanja osoba s invaliditeto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431 </w:t>
      </w:r>
      <w:r>
        <w:rPr>
          <w:rFonts w:cs="Arial Narrow" w:ascii="Arial Narrow" w:hAnsi="Arial Narrow"/>
          <w:b/>
          <w:sz w:val="24"/>
          <w:szCs w:val="24"/>
        </w:rPr>
        <w:t>Bankarske usluge i usluge platnog prometa (4.363,84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ve troškove uključeni su troškovi bankovnih naknada i godišnje preplate za dva poslovna certifikata (FINA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722 </w:t>
      </w:r>
      <w:r>
        <w:rPr>
          <w:rFonts w:cs="Arial Narrow" w:ascii="Arial Narrow" w:hAnsi="Arial Narrow"/>
          <w:b/>
          <w:sz w:val="24"/>
          <w:szCs w:val="24"/>
        </w:rPr>
        <w:t>Naknade građanima i kućanstvima u naravi (344.831,24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odnosi se na trošak nabave radnih bilježnica (221.153,08kn) i radnih udžbenika (123.678,16kn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3811 </w:t>
      </w:r>
      <w:r>
        <w:rPr>
          <w:rFonts w:cs="Arial Narrow" w:ascii="Arial Narrow" w:hAnsi="Arial Narrow"/>
          <w:b/>
          <w:sz w:val="24"/>
          <w:szCs w:val="24"/>
        </w:rPr>
        <w:t>Tekuće donacije u novcu (20.144,2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Iznos na ovoj šifri odnosi se na donacije u novcu u 2022.g.Donirali smo slijedeće iznose: OŠ Siniše Glavaševića 3.640,00kn, donaciju za Caritas 9.004,20kn,donacija maturanti 500,00kn,donacija društvo hrv.vodiča za tiskanje knjige 2000,00kn i donacija Katarina Nobilo ( za sufinanciranje troška poliklinike Glavić) 5.000,00k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4221 </w:t>
      </w:r>
      <w:r>
        <w:rPr>
          <w:rFonts w:cs="Arial Narrow" w:ascii="Arial Narrow" w:hAnsi="Arial Narrow"/>
          <w:b/>
          <w:sz w:val="24"/>
          <w:szCs w:val="24"/>
        </w:rPr>
        <w:t>Uredska oprema i namještaj (47.216,05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odnosi se na kupnju 5 projektora, novog kopirnog aparata u PŠ Lumbarda,kupnju 2 grafička tableta, 3 skenera, tokena,uredske stolice,pisača i ostale računalne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ŠIFRA 4226 Sportska i glazbena oprema (14.082,25</w:t>
      </w:r>
      <w:r>
        <w:rPr>
          <w:rFonts w:cs="Arial Narrow" w:ascii="Arial Narrow" w:hAnsi="Arial Narrow"/>
          <w:b/>
          <w:sz w:val="24"/>
          <w:szCs w:val="24"/>
        </w:rPr>
        <w:t>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se odnosi se na kupnju piana i električnog klavira za potrebe glazbene ško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ŠIFRA 4241 </w:t>
      </w:r>
      <w:r>
        <w:rPr>
          <w:rFonts w:cs="Arial Narrow" w:ascii="Arial Narrow" w:hAnsi="Arial Narrow"/>
          <w:b/>
          <w:sz w:val="24"/>
          <w:szCs w:val="24"/>
        </w:rPr>
        <w:t>Knjige (64.244,43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odnosi se na kupnju lektire za školsku knjižnicu i školskih udžbenika  financiranih od strane državnog proraču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ŠIFRA 4511 Dodatna ulaganja na građevinskim objektima (17.60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j šifri odnosi se na troškove ugradnje PVC stolarije u matičnoj škol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U Korčuli dana, 25.siječnj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Marina Čurk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Voditelj računovod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3:00Z</dcterms:created>
  <dc:creator>Korisnik</dc:creator>
  <dc:description/>
  <cp:keywords/>
  <dc:language>en-US</dc:language>
  <cp:lastModifiedBy>User</cp:lastModifiedBy>
  <cp:lastPrinted>2023-01-25T13:57:00Z</cp:lastPrinted>
  <dcterms:modified xsi:type="dcterms:W3CDTF">2023-01-30T13:05:00Z</dcterms:modified>
  <cp:revision>27</cp:revision>
  <dc:subject/>
  <dc:title>BILJEŠKE UZ IZVJEŠTAJ O PRIHODIMA I RASHODIMA, PRIMICIMA I IZDACIMA</dc:title>
</cp:coreProperties>
</file>