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škola Petra Kanavelića Korču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Ulica dr. A. Starčevića 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20260 KORČU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zeljko.nobilo@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dmih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5   </w:t>
            </w:r>
            <w:r>
              <w:rPr>
                <w:rFonts w:cs="Arial"/>
              </w:rPr>
              <w:t xml:space="preserve">        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4</w:t>
            </w:r>
            <w:r>
              <w:rPr>
                <w:rFonts w:cs="Arial"/>
              </w:rPr>
              <w:t xml:space="preserve">     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            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greb i Hrvatsko Zagor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tri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20.3.2023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 24. 3.2023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čul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Gračac –(Cerovačke špilje), Ogulin – (Ivanina kuća bajki), Krapina – (Muzej krapinskih neandertalaca), Zagreb –(Tehnički muzej, Muzej suvremene umjetnosti, Muzej Dražena Petrovića, Amazinga), Graz – Austrija, te Sinj u polasku ili povratku prema planu agen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košćan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, ako je moguć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X  smještaj u hotelu s najmanje 3 zvjezdic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Ulaznice za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erovačke špilje, Ivanina kuća bajki, Muzej krapinskih neandertalaca, Tehnički muzej, Muzej suvremene umjetnosti, Muzej Dražena Petrovića, Amazinga, tvornica čokolade Zotter – Graz, Muzej Alke u Sinju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) Vodiča za razgled grada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 za razgled Grazza, a za ostala mjesta vodič iz turističke agencije koja bude izabran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>13.02.2023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16.02.2023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1,30             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nion Pro">
    <w:altName w:val="Cambri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1:00Z</dcterms:created>
  <dc:creator>Dario Mijač</dc:creator>
  <dc:description/>
  <cp:keywords/>
  <dc:language>en-US</dc:language>
  <cp:lastModifiedBy>Administrator</cp:lastModifiedBy>
  <cp:lastPrinted>2020-02-20T12:33:00Z</cp:lastPrinted>
  <dcterms:modified xsi:type="dcterms:W3CDTF">2023-02-06T11:41:00Z</dcterms:modified>
  <cp:revision>3</cp:revision>
  <dc:subject/>
  <dc:title>OBRAZAC POZIVA ZA ORGANIZACIJU VIŠEDNEVNE IZVANUČIONIČKE NASTAVE</dc:title>
</cp:coreProperties>
</file>