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  <w:t>OSNOVNA ŠKOLA PETRA KANAVELIĆA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  <w:t>Dr.Ante Starčevića b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60 KORČU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IB 320720635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UGODIŠNJI IZVJEŠTAJ O IZVRŠENJU</w:t>
      </w:r>
      <w:r>
        <w:rPr>
          <w:b/>
        </w:rPr>
        <w:t xml:space="preserve">   </w:t>
      </w:r>
      <w:r>
        <w:rPr>
          <w:b/>
          <w:sz w:val="28"/>
          <w:szCs w:val="28"/>
        </w:rPr>
        <w:t>FINANCIJSKOG  PLANA  ZA RAZDOBLJE 1-6/2023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OSEBNI D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51"/>
        <w:gridCol w:w="1385"/>
        <w:gridCol w:w="1385"/>
        <w:gridCol w:w="1592"/>
        <w:gridCol w:w="1009"/>
      </w:tblGrid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ORNI PL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a 1 (EUR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ALANS ZA 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a 2 (EUR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IJA u 2023 godin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na 3 (EU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K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/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RIHODI  (1.1 – 1.20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SHOD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96.798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596.79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71.415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171.41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H          879.425,39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S        871.253,0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ZLIKA   9.777,1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ZVOR 5.8.1 POMOĆI – MZO  (63612)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91.32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3.29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692.550,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        692.993,4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LIKA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7.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5.8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004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rashodi za zaposlene 3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26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na plaće 3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37,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nade troškova zaposlenima 32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2,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usluge 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9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Ostali nespomenuti rashodi poslovanja 3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,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naknade građanima i kućanstvima iz proračuna 3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ge 424 (lektir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OR 5.8.1 POMOĆI- MZO (6361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ava udžbenika za učenike O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H                     0,00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                   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   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naknade građanima i kućanstvima iz proračuna 3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ge 4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OR 5.8.1 POMOĆI – GRAD KORČULA (636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                 11.829,0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S               11.829,0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LIKA    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laće 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na plaće 3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ge 4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ala i računalna oprema 4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a ulaganja na građ. objektima 4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1,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15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4.4.1 Decentralizirana sredst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ihodi od županije (671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47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.3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  60.749,2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          60.749,2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   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8,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0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usluge 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4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858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 3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financijski rashodi 3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4.4.1 Kapitalna ulaganja u OŠ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hodi od županije (671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9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7.50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           0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S                   0,00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   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rojenja i oprema 4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a ulaganja na građ. objektima 4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0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OR 4.4.1 Investicijska ulaganja u OŠ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hodi od županije (671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62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H                     0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S                   0,00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   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usluge 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2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1.1.1 Opći prihodi i primic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jekt zajedno možemo sve vol.6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hodi od županije (6711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2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84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  12.979,3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         12.979,33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ZLIKA        0,00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bruto 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1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8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rashodi za zaposlene 3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80,28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na plaće 3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5.6.1 Fondovi E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65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24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  34.686,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          34.686,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   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će bruto 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6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3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77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rashodi za zaposlene 3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,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inosi na plaće 3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0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8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5.2.1 Ostale pomoć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5.6.1 Fondovi E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ska shema voća i mlijek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1.1.1 Opći prihodi i prim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icanje demografskog razvitk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hodi od županije (671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9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09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H                     0,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RAS                   0,00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RAZLIKA        0,00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stale naknade građanima i kućanstvima iz proračuna 3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1.1.1 Opći prihodi i primic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tjecanja iz znanja učenika /Prihodi od županije (671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     651,88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S             651,88    RAZLIKA        0,00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  <w:tab/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  <w:tab/>
              <w:t>Rashodi za usluge 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  <w:tab/>
              <w:t xml:space="preserve">Ostali nespomenuti rashod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poslovanja  3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VOR 1.1.1 Opći prihodi i primic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iguravanje uvjeta za redovno poslovanje osnovne ško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hodi od županije (671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93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           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                   0,00    RAZLIKA    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93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3.2.2 Vlastiti prihodi – prenesena sredstva (922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9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H              2.792,02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S                  0,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LIKA 2.792,02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usluge 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2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 3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financijski rashodi 3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donacije 3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rojenja i oprema  4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4.3.2 Prihodi za posebne namjene-prenesena sredstva (9221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usluge 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4.3.1 Prihodi za posebne namjene (65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    2.273,5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            2.273,5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  <w:tab/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usluge 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3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 3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6.2.1 Donacije (66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</w:t>
            </w: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-</w:t>
              <w:tab/>
            </w:r>
            <w:r>
              <w:rPr>
                <w:sz w:val="16"/>
                <w:szCs w:val="16"/>
              </w:rPr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  <w:tab/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        Rashodi za usluge 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naknade građanima i kućanstvima iz proračuna 3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rojenja i oprema 4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VOR 3.2.1 Vlastiti prihodi (6615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49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                 17.293,3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S                6.914,09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LIK A  10.379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6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1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hodi za usluge 3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7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7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nespomenuti rashodi poslovanja 3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3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4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financijski rashodi 3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uće donacije 3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rojenja i oprema 4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ge 4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5.9.2 Pomoći/Fondovi EU proračunski korisnici (638)                  prenesena sredst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87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                  8.874,0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S                5.011,2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LIK        3.862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47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nade troškova zaposlenima 3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shodi za usluge 32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7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financijski rashodi 3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5.8.1 Ostale pomoći proračunski korisnici/Prehrana (6361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                 45.484,6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AS               52.298,49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LIK A   - 6.813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05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odi za materijal i energiju 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3,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5.8.1 Ostale pomoći proračunski korisnici/ Higijenske potrepštine (6361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                 927,6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               927,6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       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1 Tekuće donacij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rčuli,  15.srpnja 2023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Čurković                                                                                  Velebit Verš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ditelj računovodstva                                                                                                                  ravnatelj šk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                                  MP                    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0:00Z</dcterms:created>
  <dc:creator>Lidija</dc:creator>
  <dc:description/>
  <cp:keywords/>
  <dc:language>en-US</dc:language>
  <cp:lastModifiedBy>User</cp:lastModifiedBy>
  <cp:lastPrinted>2023-07-18T12:20:00Z</cp:lastPrinted>
  <dcterms:modified xsi:type="dcterms:W3CDTF">2023-07-18T10:27:00Z</dcterms:modified>
  <cp:revision>18</cp:revision>
  <dc:subject/>
  <dc:title>SREDNJA ŠKOLA VELA LUKA</dc:title>
</cp:coreProperties>
</file>