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bottom</wp:align>
                </wp:positionV>
                <wp:extent cx="7922895" cy="794385"/>
                <wp:effectExtent l="5715" t="5715" r="4445" b="4445"/>
                <wp:wrapNone/>
                <wp:docPr id="1" name="Pravokutni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2" fillcolor="#4bacc6" stroked="t" o:allowincell="f" style="position:absolute;margin-left:0pt;margin-top:779.3pt;width:623.8pt;height:62.5pt;mso-wrap-style:none;v-text-anchor:middle;mso-position-horizontal:center;mso-position-horizontal-relative:page;mso-position-vertical:bottom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94310</wp:posOffset>
                </wp:positionH>
                <wp:positionV relativeFrom="page">
                  <wp:posOffset>0</wp:posOffset>
                </wp:positionV>
                <wp:extent cx="7922895" cy="794385"/>
                <wp:effectExtent l="5715" t="5715" r="4445" b="4445"/>
                <wp:wrapNone/>
                <wp:docPr id="2" name="Pravokutni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2880" cy="794520"/>
                        </a:xfrm>
                        <a:prstGeom prst="rect">
                          <a:avLst/>
                        </a:prstGeom>
                        <a:solidFill>
                          <a:srgbClr val="4bacc6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3" fillcolor="#4bacc6" stroked="t" o:allowincell="f" style="position:absolute;margin-left:-15.3pt;margin-top:0pt;width:623.8pt;height:62.5pt;mso-wrap-style:none;v-text-anchor:middle;mso-position-horizontal-relative:page;mso-position-vertical-relative:page">
                <v:fill o:detectmouseclick="t" type="solid" color2="#b45339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55815</wp:posOffset>
                </wp:positionH>
                <wp:positionV relativeFrom="page">
                  <wp:posOffset>-251460</wp:posOffset>
                </wp:positionV>
                <wp:extent cx="90805" cy="11209020"/>
                <wp:effectExtent l="5715" t="5080" r="4445" b="5080"/>
                <wp:wrapNone/>
                <wp:docPr id="3" name="Pravokutni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4" fillcolor="white" stroked="t" o:allowincell="f" style="position:absolute;margin-left:563.45pt;margin-top:-19.8pt;width:7.1pt;height:882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6415</wp:posOffset>
                </wp:positionH>
                <wp:positionV relativeFrom="page">
                  <wp:posOffset>-251460</wp:posOffset>
                </wp:positionV>
                <wp:extent cx="90805" cy="11209020"/>
                <wp:effectExtent l="5715" t="5080" r="4445" b="5080"/>
                <wp:wrapNone/>
                <wp:docPr id="4" name="Pravoku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utnik 5" fillcolor="white" stroked="t" o:allowincell="f" style="position:absolute;margin-left:41.45pt;margin-top:-19.8pt;width:7.1pt;height:882.55pt;mso-wrap-style:none;v-text-anchor:middle;mso-position-horizontal-relative:page;mso-position-vertical-relative:page">
                <v:fill o:detectmouseclick="t" type="solid" color2="black"/>
                <v:stroke color="#4f81b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LJEŠKE UZ IZVJEŠTAJ O PRIHODIMA I RASHODIMA, PRIMICIMA I IZDACIMA, BILANCU, P-VRIO I OBVEZAM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za razdoblje od 1.siječnja do 31.prosinca 2023.godi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SNOVNA ŠKOLA PETRA KANAVELIĆ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KP:1229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B:03080838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60 KORČULA,DR.Ante Starčevića br. 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Razina:31, Razdjel:0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jelatnost: 8520 Osnovno obrazovanj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Korčula, 30.01.2024. godine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400-07/24-07-0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.BROJ: 2117-139-01/24-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ŽAVNI URED ZA REVIZIJU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UČNI URED DUBROVNIK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BROVNIK, Vukovarska 6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ARSTVO ZNANOSTI,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ZOVANJA I SPORT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TOR ZA FINANCIJSKE POSLOVE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GREB, Donje Svetice 38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UBROVAČKO-NERETVANSKA ŽUPANIJ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BROVNIK, Pred Dvorom 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FINANCIJSKE  IZVJEŠTAJE ZA RAZDOBL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 01.01.2023 - 31.12.2023.godine –Opći 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novna škola Petra Kanavelića posluje u skladu sa Zakonom o odgoju i obrazovanju te Statutom škole. Nastava se izvodi prema nastavnim planovima i programima koje je donijelo Ministarstvo znanosti i obrazovanja, te prema Godišnjem planu i programu te Školskom kurikulumu . Sukladno odredbama Pravilnika o proračunskom računovodstvu i računskom planu  (NN124/14,115/15,87/16,3/18,126/19), Pravilnika o financijskom izvještavanju u proračunskom računovodstvu (NN 03/15, 93/15, 135/15, 2/17, 28/17, 112/18, 126/19, 145/20, 32/21) te Odluke o izvršavanju proračuna Dubrovačko-neretvanske županije kao sastavni dio financijskog izvještaja sastavljamo sljedeće bilješke vezane za pojedinačno iskazivanje pozicija i događaja u poslovanju Osnovne škole Petra Kanavelića za razdoblje od 1. siječnja do 31. prosinca 2023. god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se financira iz slijedećih izvor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omoći iz državnog proračuna – Ministarstvo znanosti i obrazovanj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redstva iz državnog proračuna namijenjena su za financiranje zaposlenih: plaće, naknade troškova zaposlenicima, otpremnine, pomoći za bolovanja preko 90 dana, jubilarne nagrade, darove, regres, božićnica, mentorstvo, sudske presude i rashoda poslovanja:  knjige za lektiru, besplatne udžbenike i radne udžbenike i radne bilježnice i prehrane učenika. 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ći prihodi i primici - Prihodi iz županijskog proračuna – Dubrovačko-neretvanska županij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centralizirana sredstva   (osiguranje uvjeta rada - zakonski standard ustanova u obrazovanju , investicijska i kapitalna ulaganja u osnovne škole) i prihodi na temelju ugovornih obveza (iznad zakonskog standarda- pomoćnici u nastavi, županijska i školska  natjecanja)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ći iz gradskog proračuna – grad Korču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iz proračuna grada Korčule namijenjena su sufinanciranju troškova prijevoza vanjskih suradnika Osnovne glazbene škole, kupnji knjiga za školsku knjižnicu,kupnji informatičke opreme/projektori/ i sufinanciranju troškova postavljanja zaštitne ograde na školsko igralište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hodi za posebne namje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navedenih prihoda obuhvaćaju prihode od uplata učenika za kupnju ispitnih zadataka i za financiranje troška jednodnevnih izleta učenika.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lastiti prihodi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astite prihode čine prihodi od uplata roditelja polaznika Osnovne glazbene škole, a koriste se za redovno odvijanje nastavnog procesa kada se isti ne može osigurati minimalnim standardom te prihoda  od iznajmljivanja školskog dvorišta obrtu Kroasank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ilješkama uz Izvještaj o prihodima i rashodima, primicima i izdacima navode se  razlozi zbog kojih je došlo do odstupanja na pojedinim stavkama u usporedbi sa istim razdobljem prošle godine. Iznosi manji od 133,00 Eur-a, na četvrtoj razini računskog plana, neće se obrazlagat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 R I H O D I  I  PRIMICI   01.01.-31.12.2023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moći iz inozemstva i subjekata unutar općeg proračuna  (63)                            1.592.425,5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imovine (kamata na depozite po viđenju)   (64)                                                  0,00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upr. i adm. prist.po posebnim propis.(65)                                                     4.200,47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i od prodaje proiz. i roba te pruženih usluga i pr.od donacija  (66)                   28.585,73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i nadležnog proračuna-DNŽ   (67)                                                                   237.880,94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PRIHODI  I PRIMIC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  <w:t xml:space="preserve">                                                                      1.863.092,64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 A S H O D I  I  IZDACI  01.01.-31.12.2023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zaposlene  (31)                                                                                      1.466.026,51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jalni rashodi  (32)                                                                                             315.015,24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cijski rashodi  (34)                                                                                                    675,96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nade građanima i kućanstvima (37)                                                                        44.658,03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Ostali rashodi (38)                                                                                                           2.081,79                                                                                                                                                    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shodi za nabavu proizvedene dugotrajne imovine (42)                                            15.859,41</w:t>
      </w:r>
    </w:p>
    <w:p>
      <w:pPr>
        <w:pStyle w:val="NoSpacing"/>
        <w:pBdr>
          <w:bottom w:val="single" w:sz="4" w:space="1" w:color="000000"/>
        </w:pBdr>
        <w:rPr/>
      </w:pPr>
      <w:r>
        <w:rPr>
          <w:rFonts w:cs="Times New Roman" w:ascii="Times New Roman" w:hAnsi="Times New Roman"/>
          <w:sz w:val="24"/>
          <w:szCs w:val="24"/>
        </w:rPr>
        <w:t xml:space="preserve">Rashodi za dodatna ulaganja na nefinancijskoj imovini (45)                                       26.963,23         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UKUPNI RASHODI I IZDACI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1.871.280,17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pBdr>
          <w:top w:val="single" w:sz="4" w:space="1" w:color="000000"/>
        </w:pBdr>
        <w:rPr/>
      </w:pPr>
      <w:r>
        <w:rPr>
          <w:rFonts w:cs="Times New Roman" w:ascii="Times New Roman" w:hAnsi="Times New Roman"/>
        </w:rPr>
        <w:t xml:space="preserve">UKUPAN MANJAK PRIHODA I-XII/2023.                                                                           8.187,53                 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ŠAK PRIHODA-PRENESENI   2022             </w:t>
        <w:tab/>
        <w:tab/>
        <w:tab/>
        <w:tab/>
        <w:t xml:space="preserve">                 11.666,02</w:t>
      </w:r>
    </w:p>
    <w:p>
      <w:pPr>
        <w:pStyle w:val="NoSpacing"/>
        <w:pBdr>
          <w:bottom w:val="single" w:sz="4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ŠAK PRIHODA I PRIMITAKA RASPOLOŽIV U SLJEDEĆEM RAZDOBLJU      3.478,49</w:t>
        <w:tab/>
        <w:tab/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HODI  I PRIMIC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6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Ukupni prihodi i primici škole iznose 1.863.092,64 EUR-a.</w:t>
      </w:r>
      <w:r>
        <w:rPr>
          <w:rFonts w:cs="Times New Roman" w:ascii="Times New Roman" w:hAnsi="Times New Roman"/>
          <w:sz w:val="24"/>
          <w:szCs w:val="24"/>
        </w:rPr>
        <w:t xml:space="preserve"> U okviru ove pozicije iskazana svota prihoda sastoji se od 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hoda 636 /uplate MZO i Grada Korčule /u iznosu od  </w:t>
      </w:r>
      <w:r>
        <w:rPr>
          <w:rFonts w:cs="Times New Roman" w:ascii="Times New Roman" w:hAnsi="Times New Roman"/>
          <w:b/>
          <w:sz w:val="24"/>
          <w:szCs w:val="24"/>
        </w:rPr>
        <w:t>1.592.425,50 EUR</w:t>
      </w:r>
      <w:r>
        <w:rPr>
          <w:rFonts w:cs="Times New Roman" w:ascii="Times New Roman" w:hAnsi="Times New Roman"/>
          <w:sz w:val="24"/>
          <w:szCs w:val="24"/>
        </w:rPr>
        <w:t xml:space="preserve">-a od toga: 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35.027,64 EUR-a (za plaće i materijalna prav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2.262,05 EUR-a (za udžbenike, radne udžbenike, radne bilježnice i ostale materijal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1.578,88 EUR-A (za</w:t>
      </w:r>
      <w:r>
        <w:rPr/>
        <w:t xml:space="preserve"> </w:t>
      </w:r>
      <w:r>
        <w:rPr>
          <w:rFonts w:cs="Times New Roman" w:ascii="Times New Roman" w:hAnsi="Times New Roman"/>
        </w:rPr>
        <w:t>psihologijski instrumentarij-testov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1.654,24  EUR-a (za sudske presude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567,00 EUR-a (za lektiru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50,82 EUR-a ( za mentorstvo Tarle i Govorko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64,86 EUR-a (za putne troškove odlaska na Lidran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927,68 EUR-a (za higijenske i menstrualne potrepštine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85.572,43 EUR-a (za prehranu učenik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13.819,90 EUR-a- Grad Korčula sredstva za kupnju projektora,školske lektire,sufinanciranje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roškova postavljanja zaštitne ograde na školskom igralištu  i sufinanciranje troško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prijevoza za 5.vanjskih suradnika u gl.škol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-    Prihoda 652/ Prihodi po posebnim propisima u iznosu od </w:t>
      </w:r>
      <w:r>
        <w:rPr>
          <w:rFonts w:cs="Times New Roman" w:ascii="Times New Roman" w:hAnsi="Times New Roman"/>
          <w:b/>
        </w:rPr>
        <w:t>4.200,47 EUR-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4200,47EUR-a polog učenika za plaćanje izleta i ispitnih materijal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hoda 671 od uplate županije u iznosu od </w:t>
      </w:r>
      <w:r>
        <w:rPr>
          <w:rFonts w:cs="Times New Roman" w:ascii="Times New Roman" w:hAnsi="Times New Roman"/>
          <w:b/>
          <w:sz w:val="24"/>
          <w:szCs w:val="24"/>
        </w:rPr>
        <w:t>237.880,94 EUR-a</w:t>
      </w:r>
      <w:r>
        <w:rPr>
          <w:rFonts w:cs="Times New Roman" w:ascii="Times New Roman" w:hAnsi="Times New Roman"/>
          <w:sz w:val="24"/>
          <w:szCs w:val="24"/>
        </w:rPr>
        <w:t xml:space="preserve"> od toga</w:t>
      </w:r>
    </w:p>
    <w:p>
      <w:pPr>
        <w:pStyle w:val="Normal"/>
        <w:ind w:left="780" w:hanging="0"/>
        <w:rPr>
          <w:rFonts w:ascii="Times New Roman" w:hAnsi="Times New Roman" w:cs="Times New Roman"/>
        </w:rPr>
      </w:pPr>
      <w:r>
        <w:rPr/>
        <w:t>125.300,00</w:t>
      </w:r>
      <w:r>
        <w:rPr>
          <w:rFonts w:cs="Times New Roman" w:ascii="Times New Roman" w:hAnsi="Times New Roman"/>
        </w:rPr>
        <w:t xml:space="preserve"> EUR-a za financiranje materijalnih troškov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78.409,80 EUR-a za financiranje bruto plaće 13.pomoćnika u nastavi (Projekt  ZMS 7!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.689,66 EUR-a za građevinske radove na krovištu ško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30.104,60 EUR-a za financiranje troška nabave radnih bilježnica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651,88 EUR-a za financiranje Županijskog natjecanja Sigurno u prometu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225,00 Eur-a Pristupna točk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500,00EUR-a Rashodi za materijal  i energiju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661  vlastitih prihoda škole u iznosu od 28.585,73 EUR-a</w:t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6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pomoći proračunskim korisnicima iz proračuna koji im nije nadležan; (1.592.425,5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ici po osnovi novčanih sredstava na ovoj šifri  su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imici iz državnog proračuna u iznosu od 1.578.605,60 EUR-a kojima su se  financirale  bruto plaća djelatnika škole, doprinosi na plaću, prijevoz, jubilarne nagrade i naknada zbog nezapošljavanja invalidne osobe kao i vanjska suradnja tj. naknada za rad pet profesora Osnovne glazbene škole, radni udžbenici i radne bilježnice, troškovi sudskih presuda i parničnih postupaka, školska lektira, mentorstvo, dnevnice djelatnicima za Lidrano, menstrualne higijenske potrepštine i školsku prehran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primici od Grada Korčula u iznosu od 13.819,90 EUR-a za sufinanciranje troškova prijevoza vanjskih suradnika OGŠ (3981,70EUR-a), kupnju novih projektora (3.141,61 EUR-a),knjiga za školsku knjižnicu (981,21EUR-a) i sufinanciranje troška izmjene zaštitne ograde na školskom igralištu(5715,38EUR-a).</w:t>
      </w:r>
    </w:p>
    <w:p>
      <w:pPr>
        <w:pStyle w:val="Normal"/>
        <w:jc w:val="both"/>
        <w:rPr/>
      </w:pPr>
      <w:bookmarkStart w:id="0" w:name="_Hlk93388706"/>
      <w:r>
        <w:rPr>
          <w:rFonts w:cs="Times New Roman" w:ascii="Times New Roman" w:hAnsi="Times New Roman"/>
          <w:b/>
          <w:sz w:val="24"/>
          <w:szCs w:val="24"/>
        </w:rPr>
        <w:t xml:space="preserve">U  razdoblju od 01.01. do 31.12.2023. godini Osnovna škola Petra Kanavelića imala je rast tekućih pomoći u usporedbi sa istim razdobljem 2022.godin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ovećanja ukupnih prihoda dolazi zbog povećanja prihoda za isplatu bruto plaće zaposlenika uslijed povećanja osnovice plaće, povećanja prihoda za školsku prehranu učenicima škole kojih nije bilo u 2022.godini i prihoda za obračun 17.sudskih presuda kojih nije bilo u 2022.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362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Kapitalne pomoći proračunskim korisnicima iz proračuna koji im nije nadležan; (8.275,62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mici po osnovi novčanih sredstava na ovoj šifri  su: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imici iz državnog proračuna za kupnju udžbenika i školske lekti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93388706"/>
      <w:r>
        <w:rPr>
          <w:rFonts w:cs="Times New Roman" w:ascii="Times New Roman" w:hAnsi="Times New Roman"/>
          <w:b/>
          <w:sz w:val="24"/>
          <w:szCs w:val="24"/>
        </w:rPr>
        <w:t>Na navedenoj stavci škola je imala povećanje troškove u iznosu od 10,20%u usporedbi sa istim razdobljem prethodne godine.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ifra 6526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prihodi; (4.200,47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Iznos na ovoj šifri od 4.200,47 EUR-a sastoji se od uplata učenika za školske testove, uplata učenika za troškove prijevoza na izlete,polog učenika za svijeće Vukovar,polog učenika za Caritas, polog učenika za popravak tableta i uplate  ŽSŠS-a za postignute rezultate učenika na natjecanjim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615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rihodi od pruženih usluga; (28.585,7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kazana svota prihoda ostvarena je obavljanjem vlastite djelatnosti u okviru Glazbene škole  i  najma školskog dvorišta obrtu Kroasank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škola je imala pad prihoda u iznosu od 9,9% u usporedbi sa istim razdobljem prethodne godine budući je obrt Kroasanko otkazao ugovor o najmu sa danom 30.6.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6711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ihodi iz nadležnog proračuna za financiranje rashoda poslovanja (237.880,94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iz nadležnog proračuna u iznosu od 237.880,94 EUR-a sastoje se od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hoda Županije za financiranje materijalnih rashoda poslovanja,  prihoda za financiranje  bruto plaće 13.pomoćnika u nastavi, regresa, dara za djecu,dnevnica i božićnice za pomoćnike u nastavi, prihoda za prehranu učenicima i prihoda za financiranje Županijskog natjecanja Sigurno u prome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671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Prihodi iz nadležnog proračuna za financiranje rashoda za nabavu nefinancijske imovine (2.689,66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ihodi iz nadležnog proračuna u iznosu od 2.689,66 EUR-a odnose se na kapitalna ulaganja vezana za građevinske radove na krovištu škole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navedenoj stavci škola ima porast navedenih prihoda u usporedbi sa istim razdobljem prethodne godine budući lani nismo imali kapitalnih ulag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966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bračunani prihodi poslovanja – nenaplaćeni (3.854,00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i iznos su potraživanja škole prema obrtu Kroasanko (šest neplaćenih najmova) i roditeljima djece koja pohađaju OGŠ za prvo polugodište školske godine  2023/202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Na navedenoj stavci škola ima rast potraživanja u usporedbi sa istim razdobljem prethodne godine što je rezultat neažurnijeg plaćanja obrta Kroasanko i roditelja djece polaznika glazbene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HODI I IZDAC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Rashodi poslovanja iznose 1.828.457,53 EUR-a. U okviru ove pozicije iskazana svota rashoda sastoji se od : </w:t>
      </w:r>
      <w:r>
        <w:rPr>
          <w:rFonts w:cs="Times New Roman" w:ascii="Times New Roman" w:hAnsi="Times New Roman"/>
          <w:b/>
          <w:sz w:val="24"/>
          <w:szCs w:val="24"/>
        </w:rPr>
        <w:t xml:space="preserve">rashoda za zaposlene, materijalnih rashoda i financijskih rashoda. U  razdoblju od 01.01. do 31.12.2023.godine Osnovna škola Petra Kanavelića imala je navedene rashode veće za 18,7% u usporedbi sa istim razdobljem prethodne godine. Do povećanja je došlo zbog povećanja rashoda za zaposlene tj. povećanja osnovice plaće za zaposlene i uvođenja privremenog dodatka na plaće i povećanja materijalnih i financijskih rashoda u školi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1(šifre 3111;3113;3114)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Plaće za redovan rad, prekovremeni rad i posebne uvjete rada (1.210,938,25 EUR-a)</w:t>
      </w:r>
    </w:p>
    <w:p>
      <w:pPr>
        <w:pStyle w:val="Normal"/>
        <w:rPr/>
      </w:pPr>
      <w:r>
        <w:rPr/>
        <w:t>Na navedenoj stavci škola je imala porast navedenih rashoda za bruto plaće djelatnika u iznosu od 16,2 % u usporedbi sa istim razdobljem prethodne godine, a razlog je povećanje  osnovice plaće i uvođenje privremenog dodatka na plaću od lipnja 2023, prekovremenog rada zbog zamjena za bolovanja kao i isplata razlika plaća za 6% po sudskim presuda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12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Ostali rashodi za zaposlene  (57.280,72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aj iznos uključene su jubilarne nagrade, otpremnine , pomoći , regres za godišnji odmor zaposlenicima i pomoćnicima u nastavi , božićnica i dar za djecu , financirano od MZO-a dok su regres, božićnica i dar za djecu  pomoćnicima u nastavi financirane od strane Županije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Na navedenoj stavci škola je imala porast navedenih rashoda za 18,9 % u usporedbi sa istim razdobljem prethodne godine, a razlog je povećanje regresa, božićnice, dara za djecu u 2023. godini u odnosu na prethod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32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Doprinosi za obvezno zdravstveno osiguranje (197.489,06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ak obračunava se u postotku od 15,5 % na bruto plaće djelatnika škole i njegovo povećanje za 16,4 % u usporedbi sa prošlom godinom rezultat je porasta ukupnog iznosa bruto pla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13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Doprinosi na obvezno osiguranje u slučaju nezaposlenosti (318,48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ak se odnosi na isplate po sudskim presudam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lužbena putovanja (7.181,54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kovi obuhvaćaju isplaćene dnevnice profesorima na službenom putu, noćenje i putne troško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12 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a za prijevoz, za rad na terenu i odvojeni život  (53.362,04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škovi se odnose na trošak prijevoza na posao i sa posla koje financira MZ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st navedenih troškova  od 31,5 % u usporedbi sa istim razdobljem prethodne godine rezultat je povećanog broja novih djelatnika koji putuju na posao sa svojim autom i zapošljavanja 13 pomoćnika u nastavi kojima se isto isplaćuje prijevo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1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tručno usavršavanje zaposlenika (8.007,8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ući su školi odobrena sredstva za ERASMUS+ projekt troškovi na ovoj poziciji odnose se na troškove putovanja za stručno usavršavanje u strane zemlje kao i plaćene kotizacije za stručno usavršavanje zaposlenika u RH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1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Uredski materijal i ostali materijalni rashodi; (12.043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i troškovi uključuju troškove uredskog materijala, troškove časopisa, publikacija, literature, troškove sredstava za čišćenje škole i materijal za higijenske potrebe i njeg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ast navedenih troškova  od 10,60% u usporedbi sa istim razdobljem prethodne godine rezultat je poskupljenja kako sredstava za čišćenje tako i uredskog materijal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2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terijal i sirovine (103.207,91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ve troškove uključeni s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oškovi papira (A4 i A3) za kopiranje i toneri za printere i kopirne aparate i ostali potrošni materijal za potrebe redovnog poslovanja i slično, troškovi namirnica namijenjenih učenicima nakon raznih školskih i županijskih natjecanja i troškovi školske preh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rast navedenih troškova u usporedbi sa istim razdobljem prethodne godine rezultat je uvođenja školske prehra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3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Energija (13.618,82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U ove troškove uključeni su troškovi električne energije od troškova i  troškovi lož ulja za grijanje. Pad navedenih troškova proizlazi od smanjenih troškova električne energ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24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aterijal i dijelovi za tekuće i investicijsko održavanje (3.187,36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kovi odnose se na kupnju raznog materijala  poput boja, lakova, matica, kvaka, utičnica te ostalog sličnog materijala za održavanje zgrade.Povećanje troškova u odnosu na prethodnu godinu rezultat je poskupljenja cijene materijala i dijelova za tekuće i inv.održavan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25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Sitni inventar i auto gume (3.381,25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ak odnose se na kupnju stolova i stolica za zbornicu nižih razreda, strolica ured ravnatelja, kupnju geografskih karti, hladnjaka, zavjesa, karniša,polica i usisivača za prozor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Šifra 3231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sluge telefona, pošte i prijevoza 60.291,24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telefona, mobitela, troškovi  poštarine,  troškovi prijevoza učenika na izlete, svakodnevni ugovoreni prijevoz učenika do škole, troškovi prijevoza učenika i učitelja za Županijska natjecanj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ad navedenih troškova u usporedbi sa istim razdobljem prethodne godine rezultat je smanjenih troškova prijevo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Šifra 323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Usluge tekućeg i investicijskog održavanja (8.012,69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4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sz w:val="24"/>
          <w:szCs w:val="24"/>
        </w:rPr>
        <w:t>Komunalne usluge (6.169,98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aj iznos uključeni su troškovi odvoza smeća, troškovi vode, naknada za uređenje voda, troškovi deratizacije i dezinsekcije  i čišćenje dimnja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 navedenih troškova od 16,00% u usporedbi sa istim razdobljem prethodne godine rezultat je umanjenog mjesečnog računa za odvoz smeć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5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Zakupnine i najamnine (8.917,41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 ove troškove uključeni su troškovi najma sportske dvorane  koje financira županija i najma opreme za održavanje koncerata glazbene škole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6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Zdravstvene i veterinarske usluge (159,26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d navedenog troška u usporedbi sa istim razdobljem prethodne godine rezultat je smanjenog broja sistematskih pregleda djelatnika naše ško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7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Intelektualne i osobne usluge (6.099,68 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Isplaćene naknade odnose se na isplatu autorskog honorara, isplatu profesorima OGŠ koji su sklopili sa školom Ugovor o djelu ,a navedenu naknadu za vanjsku suradnju financira MZO A manjim dijelom gradski proračun i škol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d navedeni troškova za 16% u odnosu na prošlu godinu je zbog smanjenih izdataka za vanjsku suradnju u Osnovnoj glazbenoj škol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38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Računalne usluge (2.696,95 EUR-a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io navedenih troškova odnosi se na mjesečnu naknadu za korištenje knjigovodstvenog programa  i naknadu za korištenje aplikacije riznice 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korištenje usluge e-računa i  Fininih certifikata, korištenje usluge izrade xml datotek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39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e usluge (1.639,17EUR-a)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U ove troškove uključene su usluge snimanja i izrade fotografija koncerta Osnovne glazbene škole i usluge catering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Šifra 3292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remije osiguranja (1335,31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Navedeni trošak odnosi se na troškove premije osiguranja imovin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 xml:space="preserve">Šifra 3294 </w:t>
      </w:r>
      <w:r>
        <w:rPr>
          <w:rFonts w:cs="Times New Roman" w:ascii="Times New Roman" w:hAnsi="Times New Roman"/>
          <w:b/>
          <w:iCs/>
          <w:sz w:val="24"/>
          <w:szCs w:val="24"/>
        </w:rPr>
        <w:t>Članarine i norm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Navedeni trošak odnosi se na troškove članarina i normi HDGPP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Pristojbe i naknade (14.449,98 EUR-a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edeni troškovi najvećim dijelom obuhvaćaju troškove novčane naknade zbog nezapošljavanja osobe sa invaliditetom koje  financira MZO, a ostalo se odnosi na troškove i zatezne kamate parničnog postupka temeljem sudskih presud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rast navedenih troškova rezultat je povećanog broja troškova parničnih postupaka temeljem sudskih presuda u 202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29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i nespomenuti rashodi poslovanja (45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kotizacije učenika za sudjelovanje na natjecanjim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4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Ostali financijski rashodi (675,96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ve troškove uključeni su troškovi naknade banci i fin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72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Naknade građanima i kućanstvima u naravi (44.658,03 EUR-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vedeni troškovi odnose se na kupljene radne bilježnice i radne udžbenike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381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Tekuće donacije u novcu (2081,79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splaćene donacije odnose se na donaciju Caritas , donacija Vukovar, donacija maturantima za organizaciju maturalnog plesa i na kupovinu menstrualnih i higijenskih potrepština učenicama naše škol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1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Uredska oprema i namještaj (4539,60 EUR-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vedeni trošak odnosi se kupovinu projektora (3141,61EUR),kupovinu Samsung tableta (222,99EUR) i kupovinu mobilne stanice za informatičku učionicu (1.175,00EUR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4</w:t>
      </w:r>
      <w:r>
        <w:rPr>
          <w:rFonts w:cs="Times New Roman" w:ascii="Times New Roman" w:hAnsi="Times New Roman"/>
          <w:b/>
          <w:sz w:val="24"/>
          <w:szCs w:val="24"/>
        </w:rPr>
        <w:t xml:space="preserve">   Medicinska i laboratorijska oprem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(994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ovoj šifri iskazani su troškovi nabave laboratorijske opreme za učionicu kemij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226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Sportska i glazbena oprema (994,0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a je kupila novu trubu za potrebe glazbene škole i novi električni pianino za potrebe PŠ Lumbarda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451 (45111)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Dodatna ulaganja na građevinskim objektima (26.963,2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vedeno ulaganje odnosi se na građevinske radove na krovištu škol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st navedenih troškova u usporedbi sa istim razdobljem prethodne godine, rezultat je navedenih kapitalnih investicija na krovištu škol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1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29" w:hRule="atLeast"/>
        </w:trPr>
        <w:tc>
          <w:tcPr>
            <w:tcW w:w="9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ZULTAT POSLOVANJ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Šifra Y005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Manjak prihoda i primitaka  (8.187,53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tvrđen je manjak prihoda i primitaka poslovanja u iznosu od 8187,53 EUR-a  što sa prenesenim viškom od 11.666,02 EUR-a  iz  2022. godine daje višak prihoda raspoloživ u sljedećem razdoblju od 3.478,49 EUR-a (Šifra X00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jak prihoda i primitaka u 2023.godini rezultat je troškova školske prehrane za mjesec prosinac 2023.g. Sredstva za podmiru istog uplaćena su nam u siječnju 2024.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BILANC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razdoblje od 1.siječnja do 31.prosinca 2023.godin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12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oslovni objekt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poslovnih objekata povećana je za 26.963,24,00 EUR-a, a odnosi se na izmjenu krovišta na matićnoj školi i postavljanju zaštitne ograde na školsko igrališ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Uredska oprema i namješta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uredske opreme i namještaja  povećana je za 54.706,92 EUR-a, a odnosi se na kupnju novih projektora, nove mobilne stanice za informatičku učionicu te prijenosu informatičke opreme od strane Carneta u vlasništvo ško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4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Medicinska i laboratorijska opre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navedene opreme uvećana je za 980,06Eur-a ,zbog kupovine nove opreme za učionicu kemij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26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Sportska i glazbena opre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rijednost navedene opreme uvećana je za 993,99 EUR-a, a odnosi se na kupnju nove trube Yamaha za potrebe glazbene škole i kupnju električnog pianina za PŠ Lumbard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241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Knji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meljem zaprimljenih računa od dobavljača za udžbenike, školske godine 2023/2024, škola je udžbenike evidentirala kao vlastitu imovinu na osnovnom računu 02441-Knjige u vrijednosti od 8.744,74 EUR-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042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Sitni inventar i auto gume u upotreb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rijednost navedene opreme povećana je za 3.381,25 EUR, a odnosi se na  kupnju stolova i stolica za zbornicu nižih razreda, strolica ured ravnatelja, kupnju geografskih karti, hladnjaka za PŠ Lumbarda, zavjesa, karniša,polica i usisivača za prozo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1112 i 11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Stanje novčanih sredstava u banci i blagajni</w:t>
      </w:r>
      <w:r>
        <w:rPr>
          <w:rFonts w:cs="Times New Roman" w:ascii="Times New Roman" w:hAnsi="Times New Roman"/>
          <w:sz w:val="24"/>
          <w:szCs w:val="24"/>
        </w:rPr>
        <w:t xml:space="preserve"> dana 31.12.2023.godine bilo 15.220,93 EUR-a na računu kod poslovne bank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12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otraživanja za naknade koje se refundiraj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vedeno potraživanje u iznosu od 12.895,85 EUR-a odnosi se na potraživanja za bolovanja djelatnika preko 42 dana na teret HZZO-a koja je isplatilo MZO, a čeka se refundaci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166</w:t>
      </w:r>
      <w:r>
        <w:rPr>
          <w:rFonts w:cs="Times New Roman" w:ascii="Times New Roman" w:hAnsi="Times New Roman"/>
          <w:b/>
          <w:sz w:val="24"/>
          <w:szCs w:val="24"/>
        </w:rPr>
        <w:t xml:space="preserve">    Potraživanja za prihode od prodaje proizvoda i robe te pruženih uslug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raživanja u iznosu od 3.854 EUR-a odnosi se na potraživanja prema roditeljima učenika OGŠ  za prvo polugodište školske godine 2023/2024 i potraživanja prema obrtu Kroasanko za neplaćenih 6.najmov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23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bveze za rashode poslova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upne obveze škole na dan 31.12.2023.godine iznose 147.317,58 EUR-a od č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31.prosinca 2023. iznose 8.384,41EUR, radi se o nepodmirenom računu prema dobavljaču Pekara Babić školska prehrana za 12/2023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8.933,17 EUR-a odnosi na nedospjele obveze</w:t>
      </w:r>
      <w:r>
        <w:rPr>
          <w:rFonts w:cs="Times New Roman" w:ascii="Times New Roman" w:hAnsi="Times New Roman"/>
          <w:sz w:val="24"/>
          <w:szCs w:val="24"/>
        </w:rPr>
        <w:t xml:space="preserve"> za isplatu plaće od prosinca/2023 za djelatnike škol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239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Ostale tekuće obveze (13.814,10 EUR-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nos na ovoj stavci u glavnoj knjizi odnosi se na sredstva (obračunske obveze) koja HZZO treba  uplatiti u državnu riznicu, po osnovi bolovanja iznad 42 dana jer su te naknade isplaćene djelatnicima škole prilikom isplata plać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Šifra 922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Višak prihoda poslovanja</w:t>
      </w:r>
      <w:r>
        <w:rPr>
          <w:rFonts w:cs="Times New Roman" w:ascii="Times New Roman" w:hAnsi="Times New Roman"/>
          <w:sz w:val="24"/>
          <w:szCs w:val="24"/>
        </w:rPr>
        <w:t xml:space="preserve"> na dan 31.12.2023.godine je 3.478,49 EUR-a, koji je smanjen u odnosu na isto razdoblje prethodne godine.Utvrđen je manjak prihoda i primitaka poslovanja u iznosu od 8187,53 EUR-a  što sa prenesenim viškom od 11.666,02 EUR-a  iz  2022. godine daje višak prihoda raspoloživ u sljedećem razdoblju od 3.478,49 EUR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RAZLOŽENJE UZ IZVJEŠTAJ O PROMJENAMA U VRIJEDNOSTI  I OBUJMU IMOVINE I OBVEZA ZA 2023 GODINU (povećanje/smanjenj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ećanje proizvedene dugotrajne imovine u iznosu od 57.585,74 EUR-a u 2023.godini odnosi se n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većanje vrijednosti  poslovnih objekata  za 21.247,85 EUR-a, a odnosi se na radove na krovištu zgrade matične škole i izmjenu zaštitne ograde na školskom igralištu 5.715,38EUR-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povećanje vrijednosti računalne opreme  za 4.539,60 EUR-a (novi projektori,mobilna stanica inform.učionica i tablet Samsung) i prijenos računalne opreme od strane Carneta u vlasništvo škole u iznosu od 15.364,12 EUR-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kupnju knjiga za opremanje školske knjižnice  2.030,11EUR-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pnju udžbenika koje je financiralo MZO za školsku godinu 2023/2024 u iznosu od 7.708,62 EUR-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kupnja opreme za učionicu kemije 980,06EUR-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LJEŠKE UZ IZVJEŠTAJ O OBVEZAM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razdoblje od 1.siječnja do 31. prosinca  2023.godi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rascu OBVEZE, u retku „Stanje obveza 1.siječnja“ iskazano je početno stanje obveza na dan 1.siječnja 2023., koje odgovara stanju obveza na kraju prosinca 2022.godine u iznosu od 22.056,22 EUR-a. Radi se o obvezama za rashode poslovanja i nabavu nefinancijske imovi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je obveza na kraju izvještajnog razdoblja (31.12.2023.god) iznosi 147.317,58 EUR-a od čeg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31.prosinca 2023. iznose 8.384,41EUR, radi se o nepodmirenom računu prema dobavljaču Pekara Babić školska prehrana za 12/2023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edospjele obveze</w:t>
      </w:r>
      <w:r>
        <w:rPr>
          <w:rFonts w:cs="Times New Roman" w:ascii="Times New Roman" w:hAnsi="Times New Roman"/>
          <w:sz w:val="24"/>
          <w:szCs w:val="24"/>
        </w:rPr>
        <w:t xml:space="preserve"> na kraju izvještajnog razdoblja čine obveze nastale zaključno sa 31.prosinca 2023.g, ali nisu dospjele do 31.prosinca 2023.g.u iznosu od 138.933,17 EUR-a Slijedom navedenog u obrascu su tako iskazane obveze za poreze, doprinose iz i na plaću za prosinac/2023 koja dospijeva u siječnju kao i obveze za povrat u proračun naknada za bolovanje za koja je sredstva osigurao nadležni proračun, a refundirat će Hrvatski zavod za zdravstveno osiguranje.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Korčuli 30.01 2024.godin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Marina Čurković                                                                                                                          Velebit Veršić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voditeljica  računovodstva                                                                       MP                                       ravnatelj             </w:t>
      </w:r>
      <w:r>
        <w:rPr>
          <w:rFonts w:cs="Times New Roman" w:ascii="Times New Roman" w:hAnsi="Times New Roman"/>
          <w:sz w:val="18"/>
          <w:szCs w:val="18"/>
        </w:rPr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                                                                             _____________________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3:20:00Z</dcterms:created>
  <dc:creator>Korisnik</dc:creator>
  <dc:description/>
  <cp:keywords/>
  <dc:language>en-US</dc:language>
  <cp:lastModifiedBy>User</cp:lastModifiedBy>
  <cp:lastPrinted>2024-01-26T12:52:00Z</cp:lastPrinted>
  <dcterms:modified xsi:type="dcterms:W3CDTF">2024-02-02T12:07:00Z</dcterms:modified>
  <cp:revision>28</cp:revision>
  <dc:subject/>
  <dc:title/>
</cp:coreProperties>
</file>