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794385"/>
                <wp:effectExtent l="5715" t="5715" r="4445" b="444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779.3pt;width:623.2pt;height:6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4310</wp:posOffset>
                </wp:positionH>
                <wp:positionV relativeFrom="page">
                  <wp:posOffset>0</wp:posOffset>
                </wp:positionV>
                <wp:extent cx="7924800" cy="794385"/>
                <wp:effectExtent l="5080" t="5715" r="5080" b="444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15.3pt;margin-top:0pt;width:623.95pt;height:62.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5815</wp:posOffset>
                </wp:positionH>
                <wp:positionV relativeFrom="page">
                  <wp:posOffset>-251460</wp:posOffset>
                </wp:positionV>
                <wp:extent cx="90805" cy="11215370"/>
                <wp:effectExtent l="5715" t="5080" r="4445" b="508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563.45pt;margin-top:-19.8pt;width:7.1pt;height:883.0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-251460</wp:posOffset>
                </wp:positionV>
                <wp:extent cx="90805" cy="11215370"/>
                <wp:effectExtent l="5715" t="5080" r="4445" b="5080"/>
                <wp:wrapNone/>
                <wp:docPr id="4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41.45pt;margin-top:-19.8pt;width:7.1pt;height:883.0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IZVJEŠTAJ O PRIHODIMA I RASHODIMA, PRIMICIMA I IZDACIMA I OBVEZ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1.siječnja do 30.lipnja 2025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PETRA KANAVELIĆ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1229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0308083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0 KORČULA,DR.Ante Starčevića br.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31, Razdjel: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: 8520 Osnovno obraz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rčula, 07.srpnja.2025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Pred Dvorom 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LJEŠKE UZ FINANCIJSKE  IZVJEŠTAJE ZA RAZDOB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01.2025 – 30.06.2025.godine –Opći 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Petra Kanavelića posluje u skladu sa Zakonom o odgoju i obrazovanju te Statutom škole. Nastava se izvodi prema nastavnim planovima i programima koje je donijelo Ministarstvo znanosti i obrazovanja, te prema Godišnjem planu i programu te Školskom kurikulumu . Sukladno odredbama Pravilnika o proračunskom računovodstvu i računskom planu  (NN124/14,115/15,87/16,3/18,126/19), Pravilnika o financijskom izvještavanju u proračunskom računovodstvu (NN 03/15, 93/15, 135/15, 2/17, 28/17, 112/18, 126/19, 145/20, 32/21) te Odluke o izvršavanju proračuna Dubrovačko-neretvanske županije kao sastavni dio financijskog izvještaja sastavljamo sljedeće bilješke vezane za pojedinačno iskazivanje pozicija i događaja u poslovanju Osnovne škole Petra Kanavelića za razdoblje od 1. siječnja do 30.lipnja 2025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financira iz slijedećih izvo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ći iz državnog proračuna – Ministarstvo znanosti i obrazo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iz državnog proračuna namijenjena su za financiranje zaposlenih: plaće, naknade troškova zaposlenicima, otpremnine, pomoći za bolovanja preko 90 dana,posmrtne pripomoći,pomoći za rođenje djeteta, jubilarne nagrade, darove, regres, božićnica, mentorstvo i rashoda poslovanja:  knjige za lektiru, besplatne udžbenike i radne udžbenike i radne bilježnice i prehrane učeni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prihodi i primici - Prihodi iz županijskog proračuna – Dubrovačko-neretvanska župan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ralizirana sredstva   (osiguranje uvjeta rada - zakonski standard ustanova u obrazovanju , investicijska i kapitalna ulaganja u osnovne škole) i prihodi na temelju ugovornih obveza (iznad zakonskog standarda- pomoćnici u nastavi, županijska i školska  natjecanj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 iz gradskog proračuna – grad Korč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iz proračuna grada Korčule namijenjena su sufinanciranju troškova prijevoza vanjskih suradnika Osnovne glazbene škole,bojanju školskih učionica, pregrađivanju učionica, kupnji knjiga za školsku knjižnicu,kupnji informatičke opre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odi za posebne namje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navedenih prihoda obuhvaćaju prihode od uplata učenika za kupnju ispitnih zadataka i za financiranje troškova jednodnevnih izleta učenika kao i prikupljanja sredstava za donacije Caritasa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iti priho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ite prihode čine prihodi od uplata roditelja polaznika Osnovne glazbene škole i prihoda od najma školskog dvorišta , a koriste se za redovno odvijanje nastavnog procesa kada se isti ne može osigurati minimalnim standard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ilješkama uz Izvještaj o prihodima i rashodima, primicima i izdacima navode se  razlozi zbog kojih je došlo do odstupanja na pojedinim stavkama u usporedbi sa istim razdobljem prošle godine. Iznosi manji od 133,00 Eur-a, na četvrtoj razini računskog plana, neće se obrazlag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I H O D I  I  PRIMICI   01.01.-30.06.202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iz inozemstva i subjekata unutar općeg proračuna  (63)                            1.078.316,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imovine (kamata na depozite po viđenju)   (64)                                                  0,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upr. i adm. prist.po posebnim propis.(65)                                                     3.428,4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proiz. i roba te pruženih usluga i pr.od donacija  (66)                   32.121,65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nadležnog proračuna-DNŽ   (67)                                                                   144.703,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PRIHODI  I PRIM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                                                    1.258.569,67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A S H O D I  I  IZDACI  01.01.-30.06.202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 (31)                                                                                       1.133.807,60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 (32)                                                                                             237.499,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(34)                                                                                                    428,5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(37)                                                                                0,00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stali rashodi (38)                                                                                                           2.887,23                                                                                                                                                   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proizvedene dugotrajne imovine (42)                                              9755,59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dodatna ulaganja na nefinancijskoj imovini (45)                                         6.941,2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RASHODI I IZDAC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1.391.319,4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UKUPAN MANJAK PRIHODA I-VI/2025.                                                                           132.749,76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ŠAK PRIHODA-PRENESENI   2024             </w:t>
        <w:tab/>
        <w:tab/>
        <w:tab/>
        <w:tab/>
        <w:t xml:space="preserve">                      5.454,67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JAK PRIHODA I PRIMITAKA                                                                                  127.295,09</w:t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 I PRIM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Ukupni prihodi i primici škole iznose 1.258.569,67 EUR-a.</w:t>
      </w:r>
      <w:r>
        <w:rPr>
          <w:rFonts w:cs="Times New Roman" w:ascii="Times New Roman" w:hAnsi="Times New Roman"/>
          <w:sz w:val="24"/>
          <w:szCs w:val="24"/>
        </w:rPr>
        <w:t xml:space="preserve"> U okviru ove pozicije iskazana svota prihoda sastoji se od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a 636 /uplate MZO i Grada Korčule /u iznosu od  </w:t>
      </w:r>
      <w:r>
        <w:rPr>
          <w:rFonts w:cs="Times New Roman" w:ascii="Times New Roman" w:hAnsi="Times New Roman"/>
          <w:b/>
          <w:sz w:val="24"/>
          <w:szCs w:val="24"/>
        </w:rPr>
        <w:t>1.048.367,42 EUR</w:t>
      </w:r>
      <w:r>
        <w:rPr>
          <w:rFonts w:cs="Times New Roman" w:ascii="Times New Roman" w:hAnsi="Times New Roman"/>
          <w:sz w:val="24"/>
          <w:szCs w:val="24"/>
        </w:rPr>
        <w:t xml:space="preserve">-a od toga: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8.652,58 EUR-a (za plaće i materijalna pra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6.235,91 EUR-a (za prehranu učenik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04,02 EUR-a ( za mentorstvo i putne naloge Petković i Mat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27,00 EUR-a (za higijenske i menstrualne potrepšt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45,00 EUR-a( mentorstvo Stanišić i Čup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367.09 EUR-a (psihodijagnostička sredstva Darij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.753,26 EUR-a- Grad Korčula sredstva za prijevoz vanjskih suradnika, bojanje učionica i                                pregrađivanje zbornice za niže razre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prihoda 638 /projekt Erasmus plus/ uplate u iznosu od </w:t>
      </w:r>
      <w:r>
        <w:rPr>
          <w:rFonts w:cs="Times New Roman" w:ascii="Times New Roman" w:hAnsi="Times New Roman"/>
          <w:b/>
          <w:sz w:val="24"/>
          <w:szCs w:val="24"/>
        </w:rPr>
        <w:t>29.949,00 EUR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a 641/kamate a vista po žiroračunu/ u iznosu od </w:t>
      </w:r>
      <w:r>
        <w:rPr>
          <w:rFonts w:cs="Times New Roman" w:ascii="Times New Roman" w:hAnsi="Times New Roman"/>
          <w:b/>
        </w:rPr>
        <w:t>0,08 EUR-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a 652/prihoda od pologa učenika za plaćanje izleta,ispitnih materijala i donacija/ u  iznosu od </w:t>
      </w:r>
      <w:r>
        <w:rPr>
          <w:rFonts w:cs="Times New Roman" w:ascii="Times New Roman" w:hAnsi="Times New Roman"/>
          <w:b/>
        </w:rPr>
        <w:t>3.428,46 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ihoda 661 / vlastitih prihoda škole/ u iznosu od </w:t>
      </w:r>
      <w:r>
        <w:rPr>
          <w:rFonts w:cs="Times New Roman" w:ascii="Times New Roman" w:hAnsi="Times New Roman"/>
          <w:b/>
        </w:rPr>
        <w:t>21.557,90 EUR-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a 663 /tekuće donacije od trg.društava  </w:t>
      </w:r>
      <w:r>
        <w:rPr>
          <w:rFonts w:cs="Times New Roman" w:ascii="Times New Roman" w:hAnsi="Times New Roman"/>
          <w:b/>
        </w:rPr>
        <w:t>10.563,75 Eu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1071520"/>
      <w:bookmarkEnd w:id="0"/>
      <w:r>
        <w:rPr>
          <w:rFonts w:cs="Times New Roman" w:ascii="Times New Roman" w:hAnsi="Times New Roman"/>
          <w:sz w:val="24"/>
          <w:szCs w:val="24"/>
        </w:rPr>
        <w:t xml:space="preserve">prihoda 671 od uplate županije u iznosu od </w:t>
      </w:r>
      <w:r>
        <w:rPr>
          <w:rFonts w:cs="Times New Roman" w:ascii="Times New Roman" w:hAnsi="Times New Roman"/>
          <w:b/>
          <w:sz w:val="24"/>
          <w:szCs w:val="24"/>
        </w:rPr>
        <w:t>144.703,06 EUR-a</w:t>
      </w:r>
      <w:r>
        <w:rPr>
          <w:rFonts w:cs="Times New Roman" w:ascii="Times New Roman" w:hAnsi="Times New Roman"/>
          <w:sz w:val="24"/>
          <w:szCs w:val="24"/>
        </w:rPr>
        <w:t xml:space="preserve"> od toga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bookmarkStart w:id="1" w:name="_Hlk171071520"/>
      <w:bookmarkEnd w:id="1"/>
      <w:r>
        <w:rPr/>
        <w:t>70.120,35</w:t>
      </w:r>
      <w:r>
        <w:rPr>
          <w:rFonts w:cs="Times New Roman" w:ascii="Times New Roman" w:hAnsi="Times New Roman"/>
        </w:rPr>
        <w:t xml:space="preserve"> EUR-a za financiranje materijalnih troško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3.545,91 EUR-a za financiranje bruto plaće 13.pomoćnika u nastavi (Projekt  ZMS 7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036,80 EUR-a za školska natjecanjaa/ financiranje Županijskog natjecanja Sigurno u prometu/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pomoći proračunskim korisnicima iz proračuna koji im nije nadležan; (1.048.367,42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ci po osnovi novčanih sredstava na ovoj šifri  s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iz državnog proračuna u iznosu od 1.038.614,16 EUR-a kojima su se  financirale  bruto plaća djelatnika škole, doprinosi na plaću, prijevoz, jubilarne nagrade i naknada zbog nezapošljavanja invalidne osobe kao i vanjska suradnja tj. naknada za rad pet profesora Osnovne glazbene škole, mentorstvo, dnevnice djelatnicima, menstrualne higijenske potrepštine i školsku prehr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od Grada Korčula u iznosu od 9.753,26 EUR-a za sufinanciranje troškova prijevoza vanjskih suradnika OGŠ (1.194,51EUR-a), pregrađivanje zbornice Marsin interijeri (3.348,75 EUR-a),bojanje učionica (4.880,00 EUR-a) i ručak Erasmus ( 330,00Eur).</w:t>
      </w:r>
    </w:p>
    <w:p>
      <w:pPr>
        <w:pStyle w:val="Normal"/>
        <w:jc w:val="both"/>
        <w:rPr/>
      </w:pPr>
      <w:bookmarkStart w:id="2" w:name="_Hlk93388706"/>
      <w:r>
        <w:rPr>
          <w:rFonts w:cs="Times New Roman" w:ascii="Times New Roman" w:hAnsi="Times New Roman"/>
          <w:b/>
          <w:sz w:val="24"/>
          <w:szCs w:val="24"/>
        </w:rPr>
        <w:t xml:space="preserve">U  razdoblju od 01.01. do 30.06.2025. godini Osnovna škola Petra Kanavelića imala je rast tekućih pomoći za 13,6% u usporedbi sa istim razdobljem prethodne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većanja ukupnih prihoda dolazi zbog povećanja prihoda za isplatu bruto plaće zaposlenika uslijed povećanja osnovice plać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81</w:t>
      </w:r>
      <w:r>
        <w:rPr>
          <w:rFonts w:cs="Times New Roman" w:ascii="Times New Roman" w:hAnsi="Times New Roman"/>
          <w:b/>
          <w:sz w:val="24"/>
          <w:szCs w:val="24"/>
        </w:rPr>
        <w:t xml:space="preserve">    Tekuće pomoći temeljem prijenosa EU sredstava ( 29.949,00 </w:t>
      </w:r>
      <w:r>
        <w:rPr>
          <w:rFonts w:cs="Times New Roman" w:ascii="Times New Roman" w:hAnsi="Times New Roman"/>
          <w:b/>
          <w:i/>
          <w:sz w:val="24"/>
          <w:szCs w:val="24"/>
        </w:rPr>
        <w:t>EUR-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šifri od 29.949 Eura odnosi se na uplatu nove akreditacija za projekt Erasmus pl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413</w:t>
      </w:r>
      <w:r>
        <w:rPr>
          <w:rFonts w:cs="Times New Roman" w:ascii="Times New Roman" w:hAnsi="Times New Roman"/>
          <w:b/>
          <w:sz w:val="24"/>
          <w:szCs w:val="24"/>
        </w:rPr>
        <w:t xml:space="preserve">    Prihodi od financijske imovine ( 0,08 </w:t>
      </w:r>
      <w:r>
        <w:rPr>
          <w:rFonts w:cs="Times New Roman" w:ascii="Times New Roman" w:hAnsi="Times New Roman"/>
          <w:b/>
          <w:i/>
          <w:sz w:val="24"/>
          <w:szCs w:val="24"/>
        </w:rPr>
        <w:t>EUR-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šifri odnosi se na prihode od kamata a vista po žiroraču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526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prihodi; ( 3.428,46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znos na ovoj šifri od 3.428,36 EUR-a sastoji se od uplata učenika za školske testove, uplata učenika za troškove prijevoza na izlete,polog učenika za Caritas,klokan,polog učitelja glazbene škole za donaciju Danijelu Begiću kao i polog učenika za plaćanje monitora u učionici informati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615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rihodi od pruženih usluga; (21.557,9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a svota prihoda ostvarena je obavljanjem vlastite djelatnosti u okviru Glazbene škole i najmu dvorišnog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rast prihoda u iznosu od 38,2% u usporedbi sa istim razdobljem prethodne godine budući škola ima prihod od najma dvorišnog prostora kao i ažurnijeg plaćanja roditelja glazbene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67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ihodi iz nadležnog proračuna za financiranje rashoda poslovanja (144.703,06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iz nadležnog proračuna u iznosu od 144.703,06 EUR-a sastoje se od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Županije za financiranje materijalnih rashoda poslovanja,  prihoda za financiranje  bruto plaće 13.pomoćnika u nastavi,regresa,dnevnica za pomoćnike u nastavi  i prihoda za financiranje Županijskog natjecanja Sigurno u prom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porast navedenih prihoda u usporedbi sa istim razdobljem prethodne godine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966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bračunani prihodi poslovanja – nenaplaćeni 4.225,78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iznos su potraživanja škole roditeljima djece koja pohađaju OGŠ za  školsku godinu  2023/2024 i nenaplaćeni iznos od 1200,00Eur-a obrtu Kroasan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pad potraživanja u usporedbi sa istim razdobljem prethodne godine što je rezultat ažurnijeg plaćanja roditelja djece polaznika glazbene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shodi poslovanja iznose 1.374.622,59 EUR-a. U okviru ove pozicije iskazana svota rashoda sastoji se od : </w:t>
      </w:r>
      <w:r>
        <w:rPr>
          <w:rFonts w:cs="Times New Roman" w:ascii="Times New Roman" w:hAnsi="Times New Roman"/>
          <w:b/>
          <w:sz w:val="24"/>
          <w:szCs w:val="24"/>
        </w:rPr>
        <w:t>rashoda za zaposlene, materijalnih rashoda i financijskih rashoda. U  razdoblju od 01.01. do 30.06.2025.godine Osnovna škola Petra Kanavelića imala je navedene rashode veće za 28,50% u usporedbi sa istim razdobljem prethodne godine. Do povećanja je došlo zbog povećanja rashoda za zaposlene tj. povećanja osnovice plaće za zaposlene i knjiženja u troškove plaće za mjesec lipanj 2025.što dosada nije bila prak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1(šifre 3111;3113;3114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laće za redovan rad, prekovremeni rad i posebne uvjete rada (945.257,69 EUR-a)</w:t>
      </w:r>
    </w:p>
    <w:p>
      <w:pPr>
        <w:pStyle w:val="Normal"/>
        <w:rPr/>
      </w:pPr>
      <w:r>
        <w:rPr/>
        <w:t>Na navedenoj stavci škola je imala porast navedenih rashoda za bruto plaće djelatnika u iznosu od 31,10 % u usporedbi sa istim razdobljem prethodne godine, a razlog je povećanje  osnovice  i kniženja u trošak plaće za mjesec lipanj 2025 što dosad nije bila prak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12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rashodi za zaposlene  (32.514,26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aj iznos uključene su jubilarne nagrade, otpremnine , pomoći i regres zaposlenicima i pomoćnicima u nastavi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pad navedenih rashoda za 8,3 % u usporedbi sa istim razdobljem prethodne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3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prinosi za obvezno zdravstveno osiguranje (156.035,65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bračunava se u postotku od 16,5 % na bruto plaće djelatnika škole i njegovo povećanje za 31,8 % u usporedbi sa prošlom godinom rezultat je porasta ukupnog iznosa bruto plać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lužbena putovanja (5.606,5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buhvaćaju isplaćene dnevnice profesorima na službenom putu, noćenje i putne troško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2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a za prijevoz, za rad na terenu i odvojeni život  44.087,04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e odnose na trošak prijevoza na posao i sa posla koje financira M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st navedenih troškova  od 38,60 % u usporedbi sa istim razdobljem prethodne godine rezultat je povećanog broja novih djelatnika koji putuju na posao kao i knjiženja troška plaće za mjesec lipanj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13</w:t>
      </w:r>
      <w:r>
        <w:rPr>
          <w:rFonts w:cs="Times New Roman" w:ascii="Times New Roman" w:hAnsi="Times New Roman"/>
          <w:b/>
          <w:sz w:val="24"/>
          <w:szCs w:val="24"/>
        </w:rPr>
        <w:t xml:space="preserve">  Stručno usavršavanje zaposlenika (15295,97 Eu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dnose se na uplate kotizacija nastavnicima u okviru projekta Erasmus +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Uredski materijal i ostali materijalni rashodi; (4.487,0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troškovi uključuju troškove uredskog materijala, troškove časopisa, publikacija, literature, troškove sredstava za čišćenje škole i materijal za higijenske potrebe i nj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rijal i sirovine (65.406,48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ve troškove uključen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apira (A4 i A3) za kopiranje i toneri za printere i kopirne aparate i ostali potrošni materijal za potrebe redovnog poslovanja i slično, troškovi namirnica namijenjenih učenicima nakon raznih školskih i županijskih natjecanja i troškovi školske preh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nergija (7.412,29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e troškove uključeni su troškovi električne energije od troškova i  troškovi lož ulja za grijanje. Pad navedenih troškova proizlazi od smanjenih troškova električne energ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24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terijal i dijelovi za tekuće i investicijsko održavanje (1.887,79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dnose se na kupnju raznog materijala  poput boja, lakova, matica, kvaka, utičnica te ostalog sličnog materijala za održavanje zgrade.Povećanje troškova u odnosu na prethodnu godinu rezultat je poskupljenja cijene materijala i dijelova za tekuće i inv.održav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Sitni inventar i auto gume (1.306,3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e se na kupnju geografskih karata, nove vage za TZK, ,suncobrana,printera,zastora i karniša za prozore,novih dresova za natjecanja i novih drvenih šestara učenicima nižih raz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3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sluge telefona, pošte i prijevoza( 35.319,86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telefona, mobitela, troškovi  poštarine,  troškovi prijevoza učenika na izlete, svakodnevni ugovoreni prijevoz učenika do škole, troškovi prijevoza učenika i učitelja za Županijska natjec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sluge tekućeg i investicijskog održavanja ( 4.019,25 EUR-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edeni troškovi se odnose na uslugu servisiranja lifta i bojanja školskih učio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4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Komunalne usluge (2.447,79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odvoza smeća, troškovi vode, naknada za uređenje voda, troškovi deratizacije i dezinsek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akupnine i najamnine (5.964,00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e troškove uključeni su troškovi najma sportske dvorane i podzakupa u Tommy cent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6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dravstvene i veterinarske usluge (144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e troškove uključeni su sistematski pregledi djelatnika naše ško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lektualne i osobne usluge (34.230,38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plaćene naknade odnose se na isplate autorskog honorara, isplatu profesorima OGŠ koji su sklopili sa školom Ugovor o djelu ,a navedenu naknadu za vanjsku suradnju financira MZO A manjim dijelom gradski proračun i š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t navedenih troškova rezultat je povećanja za vanjsku suradnju u Osnovnoj glazbenoj školi (u skladu sa povećanjem plaća povećani su i ugovori od djel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Računalne usluge (1.216,37 EUR-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o navedenih troškova odnosi se na mjesečnu naknadu za korištenje knjigovodstvenog programa  i naknadu za korištenje aplikacije riznice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rištenje usluge e-računa i  Fininih certifikata, korištenje usluge izrade xml datote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3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usluge (1.042,50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e troškove uključene su usluge tiska, snimanja i izrade fotografija koncerta Osnovne glazbene škole i usluge žičare Dbk i ručka Eras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9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remije osiguranja (1.895,08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premije osiguranja im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Šifra 3294 </w:t>
      </w:r>
      <w:r>
        <w:rPr>
          <w:rFonts w:cs="Times New Roman" w:ascii="Times New Roman" w:hAnsi="Times New Roman"/>
          <w:b/>
          <w:iCs/>
          <w:sz w:val="24"/>
          <w:szCs w:val="24"/>
        </w:rPr>
        <w:t>Članarine i norme (515,00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članarina i nor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istojbe i naknade (3.492,0 EUR-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najvećim dijelom obuhvaćaju troškove novčane naknade zbog nezapošljavanja osobe sa invaliditetom koje  financira M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t navedenih troškova rezultat je povećanja kvote za naknadu zbog nezapošljavanja osoba s invaliditeto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rashodi poslovanja (297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kotizacije učenika za sudjelovanje na natjecanj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stali financijski rashodi (428,51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naknade banci i f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81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donacije u novcu (2.887,23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laćene donacije odnose se na donaciju Caritasova kutijica,Marijini obroci , donacija maturantima za organizaciju maturalnog plesa,donacija profesoru glazbene škole Danijelu Begiću i na kupovinu menstrualnih i higijenskih potrepština učenicama naš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redska oprema i namještaj( 9.125,8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kupovinu garderobnih ormara učenicima naše škole.Sredstva su osigurana donacijama građana i trgovačkih društa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prema za održavanje i zaštitu(629,71 Eu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na kupnju klima uređaja u učionici nižih raz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51 (4511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odatna ulaganja na građevinskim objektima ( 6941,25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o ulaganje odnosi se na dodatne građevinske radove na pregrađivanju nižih razreda (3.348,75Eur) i novoj vatrogasnoj zaštiti (3.592,50 Eu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9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OSLOV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fra Y00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NJAK PRIHODA I PRIMITAKA  (127.295,09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en je  manjak prihoda i primitaka poslovanja u iznosu od 132.749,76 EUR-a  što sa prenesenim viškom od 5.454,67 EUR-a  iz  2024. godine daje manjak prihoda u iznosu od 127.295,09 EUR-a (Šifra Y00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i primitaka u 2025.godini odnosi se na trošak plaće za mjesec lipanj 2025 koji nije dospio, a knjižen je kao trošak na dan 30.06.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IZVJEŠTAJ O OBVEZ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azdoblje od 1.siječnja do 30.lipnja  2025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rascu OBVEZE, u retku „Stanje obveza 1.siječnja“ iskazano je početno stanje obveza na dan 1.siječnja 2025., koje odgovara stanju obveza na kraju prosinca 2024.godine u iznosu od 186.603,25 EUR-a. Radi se o obvezama za rashode poslovanja i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30.06.2025.god) iznosi 172.899,74 EUR-a od č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30.lipnja 2025. iznose 4.430,88EUR-a, radi se o nepodmirenom računu školske prehrane za mjesec lipanj 2025 (Mango tree jdoo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čine obveze nastale zaključno sa 30.lipnja 2025.g, ali nisu dospjele do 30.lipnja 2025.g.u iznosu od 168.468,86 EUR-a Slijedom navedenog u obrascu su tako iskazane obveze za poreze, doprinose iz i na plaću za lipanj.2025.g koja dospijeva u srpnju kao i obveze za povrat u proračun naknada za bolovanje za koja je sredstva osigurao nadležni proračun, a refundirat će Hrvatski zavod za zdravstveno osiguranje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rčuli 07.07. 2025.godi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Marina Čurković                                                                                                                          Maja Fara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oditeljica  računovodstva                                                                       MP                                       ravnatelj   škole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                                                                             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Korisnik</dc:creator>
  <dc:description/>
  <cp:keywords/>
  <dc:language>en-US</dc:language>
  <cp:lastModifiedBy>User</cp:lastModifiedBy>
  <cp:lastPrinted>2025-07-07T13:37:00Z</cp:lastPrinted>
  <dcterms:modified xsi:type="dcterms:W3CDTF">2025-07-07T12:01:00Z</dcterms:modified>
  <cp:revision>56</cp:revision>
  <dc:subject/>
  <dc:title/>
</cp:coreProperties>
</file>