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Georgia" w:ascii="Georgia" w:hAnsi="Georgia"/>
          <w:b/>
          <w:bCs/>
          <w:sz w:val="17"/>
          <w:szCs w:val="17"/>
          <w:lang w:eastAsia="hr-H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vanish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sz w:val="21"/>
          <w:szCs w:val="21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  <w:t>Zavod za javno zdravstvo D u b r o v a č k o - n e r e t v a n s k e  ž u p a n i j e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hr-HR"/>
        </w:rPr>
        <w:t>Dr Ante Šercera 2c; p.p. 58; 20 001 Dubrovnik, www.zzjzdnz.hr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hr-HR"/>
        </w:rPr>
        <w:t>Ravnateljstvo: tel:(020)341-000, fax:(020)341-099, e-mail: ravnateljstvo@zzjzdnz.hr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  <w:t>INFORMATIVNI LETAK ZA RODITELJE O UŠIMA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hr-HR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Uši glave u školi mogu biti neugodne, ali su prilično bezopasne pa je nepotrebno stvarati paniku!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Svatko moze dobiti uši, ali najčešće ih imaju djeca od 3 -11 godina starosti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hr-HR"/>
        </w:rPr>
        <w:t>Kako uši žive</w:t>
      </w:r>
      <w:r>
        <w:rPr>
          <w:rFonts w:eastAsia="Times New Roman" w:cs="Times New Roman" w:ascii="Times New Roman" w:hAnsi="Times New Roman"/>
          <w:b/>
          <w:bCs/>
          <w:sz w:val="18"/>
          <w:lang w:eastAsia="hr-HR"/>
        </w:rPr>
        <w:t>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Uši polažu jaja na kosi uz tjeme glave. Mi ih prepoznajemo kao svijetle gnjide koje su zaljepljene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na kosi. Iz gnjida se za otprilike 7 dana izvaljuju mlade uši koje nakon narednih 7 dana mogu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samostalno nositi jaja. Uši ne mogu skakati ni letjeti. Uši se čvrsto drže za dlaku, penju uz dlaku i s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dlake na dlaku, a hrane se krvlju čovjeka. Kad nisu na domaćinu, bez krvi uši ugibaju unutar 1 - 2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dana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hr-HR"/>
        </w:rPr>
        <w:t>Kako dobivamo uši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Uši se mogu pojaviti na svakoj kosi, također i na kosi koja se često pere. Prenose se najčešće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dodirom glave s glavom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hr-HR"/>
        </w:rPr>
        <w:t>Kako otkriti uši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Pregledajte glavu pod jakim svjetlom. Gustim češljem za uklanjanje ušiju i/ili gnjida polako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esljajte kosu na glavi, pramen po pramen. Radi prepoznavanja ušiju i gnjida, istresite česalj poslije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esljanja pramenova na bijeli papir. Uši ce se dobro vidjeti kao male životinjice, a gnjide kao male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tamne točkice (perut je bijela). Jedna jedina uš potvrđuje da imate uši.</w:t>
      </w:r>
      <w:r>
        <w:rPr>
          <w:rFonts w:eastAsia="Times New Roman" w:cs="Times New Roman" w:ascii="Times New Roman" w:hAnsi="Times New Roman"/>
          <w:vanish/>
          <w:sz w:val="18"/>
          <w:szCs w:val="18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Postupak u slučaju nalaza ušiju glave kod djeteta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vanish/>
          <w:sz w:val="18"/>
          <w:szCs w:val="18"/>
          <w:lang w:eastAsia="hr-HR"/>
        </w:rPr>
        <w:t>        </w:t>
      </w:r>
      <w:r>
        <w:rPr>
          <w:rFonts w:eastAsia="Times New Roman" w:cs="Trebuchet MS" w:ascii="Trebuchet MS" w:hAnsi="Trebuchet MS"/>
          <w:sz w:val="18"/>
          <w:szCs w:val="18"/>
          <w:lang w:eastAsia="hr-HR"/>
        </w:rPr>
        <w:t> </w:t>
      </w:r>
      <w:r>
        <w:rPr>
          <w:rFonts w:eastAsia="Trebuchet MS" w:cs="Trebuchet MS" w:ascii="Trebuchet MS" w:hAnsi="Trebuchet MS"/>
          <w:sz w:val="18"/>
          <w:szCs w:val="18"/>
          <w:lang w:eastAsia="hr-HR"/>
        </w:rPr>
        <w:t xml:space="preserve"> 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vanish/>
          <w:sz w:val="18"/>
          <w:szCs w:val="18"/>
          <w:u w:val="single"/>
          <w:lang w:eastAsia="hr-HR"/>
        </w:rPr>
        <w:t>   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hr-HR"/>
        </w:rPr>
        <w:t>Tretman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hr-HR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Ako su na kosi djeteta pronađene uši ili do 6 mm od tjemena udaljene gnjide, potrebno je poduzeti sljedeće mjere:</w:t>
      </w:r>
      <w:r>
        <w:rPr>
          <w:rFonts w:eastAsia="Times New Roman" w:cs="Times New Roman" w:ascii="Times New Roman" w:hAnsi="Times New Roman"/>
          <w:vanish/>
          <w:sz w:val="18"/>
          <w:szCs w:val="18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1. Započnite odmah tretman preparatom protiv ušiju (mogu se nabaviti u ljekarni)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2. Striktno se pridržavajte uputa na preparatu!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3. 1-2 dana nakon tretmana ne šamponirajte kosu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4. Pregledavajte i iščešljavajte kosu gustim češljem svaka 2 - 3 dana kroz 2 - 3 tjedna nakon tretmana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5. U slučaju ponovnog nalaza ušiju tretman ponovite nakon 7-10 dana. Za većinu preparata propisano je ponavljanje tretmana nakon tjedan dana jer ni jedan preparat nije 100% učinkovit. Gnjide su otpornije na preparate od samih ušiju.</w:t>
      </w:r>
      <w:r>
        <w:rPr>
          <w:rFonts w:eastAsia="Times New Roman" w:cs="Times New Roman" w:ascii="Times New Roman" w:hAnsi="Times New Roman"/>
          <w:vanish/>
          <w:sz w:val="18"/>
          <w:szCs w:val="18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vanish/>
          <w:sz w:val="18"/>
          <w:szCs w:val="18"/>
          <w:u w:val="single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hr-HR"/>
        </w:rPr>
        <w:t>Dopu</w:t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hr-HR"/>
        </w:rPr>
        <w:t>nske mjere</w:t>
      </w:r>
      <w:r>
        <w:rPr>
          <w:rFonts w:eastAsia="Times New Roman" w:cs="Times New Roman" w:ascii="Times New Roman" w:hAnsi="Times New Roman"/>
          <w:b/>
          <w:bCs/>
          <w:sz w:val="18"/>
          <w:lang w:eastAsia="hr-HR"/>
        </w:rPr>
        <w:t>:</w:t>
      </w:r>
      <w:r>
        <w:rPr>
          <w:rFonts w:eastAsia="Times New Roman" w:cs="Times New Roman" w:ascii="Times New Roman" w:hAnsi="Times New Roman"/>
          <w:b/>
          <w:bCs/>
          <w:vanish/>
          <w:sz w:val="18"/>
          <w:lang w:eastAsia="hr-HR"/>
        </w:rPr>
        <w:t> š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) 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Češljeve i četke koje ste koristili potopite u vrućoj vodi (na barem 55°C) 10 minuta</w:t>
      </w:r>
      <w:r>
        <w:rPr>
          <w:rFonts w:eastAsia="Times New Roman" w:cs="Times New Roman" w:ascii="Times New Roman" w:hAnsi="Times New Roman"/>
          <w:sz w:val="15"/>
          <w:szCs w:val="15"/>
          <w:lang w:eastAsia="hr-HR"/>
        </w:rPr>
        <w:t>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) 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Odjeću, posteljinu i druge predmete koje je nosila ili s kojima je bila u kontaktu infestirana osoba, 2 dana prije tretmana, operite u vrućoj vodi (60°C). 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)  Pr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edmete i odjeću koji se ne mogu tretirati vrućom vodom zatvorite u plastične vrećice tijekom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2 tjedna. 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d)  </w:t>
      </w:r>
      <w:r>
        <w:rPr>
          <w:rFonts w:eastAsia="Times New Roman" w:cs="Times New Roman" w:ascii="Times New Roman" w:hAnsi="Times New Roman"/>
          <w:vanish/>
          <w:sz w:val="18"/>
          <w:szCs w:val="18"/>
          <w:lang w:eastAsia="hr-HR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Usišite podove i namještaj, posebno dijelove na kojima je sjedilo ili ležalo infestirano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dijete.</w:t>
      </w:r>
      <w:r>
        <w:rPr>
          <w:rFonts w:eastAsia="Times New Roman" w:cs="Times New Roman" w:ascii="Times New Roman" w:hAnsi="Times New Roman"/>
          <w:vanish/>
          <w:sz w:val="18"/>
          <w:szCs w:val="18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e) Prskanje ili zamagljivanje prostora insekticidima nisu potrebni. Štoviše, mogu izazvati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zdravstvene tegobe ako insekticidi prodru u organizam čovjeka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hr-HR"/>
        </w:rPr>
        <w:t>Mjere za sprječavanje ponovne infestacije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a)  Izbjegavati izravan dodir ,,glava-glava" tijekom igre, nastave, sportskih aktivnosti i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zabava. Djecu se moze podučiti da izbjegavaju aktivnosti koje pospješuju prijenos ušiju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glave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b) Ne dijeliti šešire, šalove, kapute, sportske uniforme, trake za kosu i kape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c) Ne dijeliti češljeve, četke i ručnike. Češljeve i četke koje je upotrebljavalo infestirano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dijete potrebno je tretirati namakanjem u vrućoj vodi 10 minuta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d) Ne ležati na krevetima, kaučima, jastucima, tepisima ili plišanim igračkama koje su bi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u izravnom dodiru s infestiranim djetetom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hr-HR"/>
        </w:rPr>
        <w:t>   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Izvori: Mandell, Douglas, and Bennett's Principles and Practice of Infectious Diseases. Mandell GL, Bennet JE, Dolin R.,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Philadelphia, USA: Elsevier Churchill Livingstone, 6th ed. 2005:3302-04 ; Control of Communicable Diseases Manual. David L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Heymann. Washington DC, USA: American Public Health Association, 18th ed. 2004:396-399 ; Kroatische Ubersetzung des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Formulars Merkblatt fur die Eltern fiber Kopflause. Gesundheits- und Fiirsorgedirektion des Kantons Bern 2006;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www.vector.ifas.ufl.edu; www.cdc.gov/lice/head; wwwnzjz-split.hr</w:t>
      </w:r>
      <w:r>
        <w:rPr>
          <w:rFonts w:eastAsia="Times New Roman" w:cs="Times New Roman" w:ascii="Times New Roman" w:hAnsi="Times New Roman"/>
          <w:vanish/>
          <w:sz w:val="18"/>
          <w:szCs w:val="18"/>
          <w:lang w:eastAsia="hr-H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vanish/>
          <w:sz w:val="18"/>
          <w:szCs w:val="18"/>
          <w:lang w:eastAsia="hr-HR"/>
        </w:rPr>
        <w:t>      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Arial" w:ascii="Arial" w:hAnsi="Arial"/>
          <w:vanish/>
          <w:sz w:val="21"/>
          <w:szCs w:val="21"/>
          <w:u w:val="single"/>
          <w:lang w:eastAsia="hr-HR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sz w:val="21"/>
          <w:szCs w:val="21"/>
          <w:lang w:eastAsia="hr-HR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sz w:val="21"/>
          <w:szCs w:val="21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2:00Z</dcterms:created>
  <dc:creator>Nadira</dc:creator>
  <dc:description/>
  <cp:keywords/>
  <dc:language>en-US</dc:language>
  <cp:lastModifiedBy>Bere</cp:lastModifiedBy>
  <dcterms:modified xsi:type="dcterms:W3CDTF">2011-02-21T17:12:00Z</dcterms:modified>
  <cp:revision>3</cp:revision>
  <dc:subject/>
  <dc:title>Obavijest roditeljima</dc:title>
</cp:coreProperties>
</file>