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BJELOLASIC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oša je ti dan kojeg smo svi dugo čekali. Probudi san se najranije ujutro, vaze stvari i poša s ocen na katamaran. Tamo je već čekala cila ekipa i tako je počelo naše putovanje na Bjelolasicu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Posli dvi ure naviganja s katamaranon došli smo u Split, a onda smo partili autobuson put Zadra. Tamo smo poslušali mužiku od orgulja, koje su izgrađene u moru. Posli razgledanja mista uputili smo se pu Bjelolasice. Vozili smo se toliko dugo, da san misli da nika nećemo arivat. Ali fala bogu arivali smo sritno, smistili se u naše kamare i počeli ludova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Svaku večer nan je bila fešta u disku. Jednu večer smo svi stavili gela po vlasima, pa smo parali kako da nas je kogo obli ujen. Drugu večer su nas išempjali da obučemo piđame i tako gremo balat. Bilo je smiha na svakemu kantun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riko dana smo nabijali balotu po igralištu, oli smo se igrali u igraonici. Opeta smo se vozili autobuson i bili smo u Ogulinu i na Vrelo.Tamo mi se svidilo što nas je dočekala jedna žena obučena u našu veliku književnicu Ivanu Brlić Mažuranić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ilo putovanje je pasalo dobro i ni bilo puno ludorija. Niko ni učini veliki škerac oli skandel. Ja sa se vrati doma sa diplomon od najbojeg baladura u piđam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ilip Rakočević, IV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17:00Z</dcterms:created>
  <dc:creator>judita</dc:creator>
  <dc:description/>
  <cp:keywords/>
  <dc:language>en-US</dc:language>
  <cp:lastModifiedBy>judita</cp:lastModifiedBy>
  <dcterms:modified xsi:type="dcterms:W3CDTF">2010-06-02T18:28:00Z</dcterms:modified>
  <cp:revision>1</cp:revision>
  <dc:subject/>
  <dc:title>NA BJELOLASICI</dc:title>
</cp:coreProperties>
</file>