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 BJELOLASIC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U utornik smo pošli pu Bjelolasice. Išli smo katamaranon do Splita pa daje autobuson. Frmali smo dvi ure u Zadru. Onda smo partili daje na Bjelolasicu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>Arivali smo pridveče. Smistili smo se u sobama. Raspakirali se pa na večeru. Ni bila nika spiza, ali mogla je stat. Uredili smo se pa u disko. Išli smo spat u jedanest. U sridu smo išli u Ogulin. Bilo je lipo. Obidovali smo na Sabljacima. Imali smo teatarsku predstavu Jagor. Iza podne smo se igrali i zabavljali, a večer na karaoke. U četvrtak smo bili u mišanoj šumi. Vodi nas je jedan čovik koji je lovac i planinar. Puno smo naučili od njega. U hotelu smo se spremali za tulum u piđamama. Poslin večere je bi tulum. Išli smo ranije leć jer se ujutro rano triba dignu, jer rano triba partit. U petak smo brzo pojili i krenuli. Na putu do Splita frmali smo u Krasno. Tamo smo gledali film o Sjevernom Velebitu. Partili smo daje pu Splita. U Split smo došli uru vrimena pri, pa smo učinili đir dokle katamaran ni parti pu Korčul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Bilo je zabavno, smišno i poučno. Volila bi još ovakih izleta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ina Klisura, IV 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8:28:00Z</dcterms:created>
  <dc:creator>judita</dc:creator>
  <dc:description/>
  <cp:keywords/>
  <dc:language>en-US</dc:language>
  <cp:lastModifiedBy>judita</cp:lastModifiedBy>
  <dcterms:modified xsi:type="dcterms:W3CDTF">2010-06-02T18:37:00Z</dcterms:modified>
  <cp:revision>1</cp:revision>
  <dc:subject/>
  <dc:title>NA BJELOLASICI</dc:title>
</cp:coreProperties>
</file>