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sjet Dubrovniku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, 3. a i b, otišli smo posjetiti središte naše županije i upoznati ga još bolje, a to je grad Dubrovnik. S nama su išle naše učiteljice i teta Andrea, turistički vodič. Kada smo išli prema Dubrovniku pjevali smo, učili, razgovarali i družili se jedni s drugima. Stali smo u Stonu i odmorili se, a nakon petnaest minuta otišli smo dal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pokon smo došli u Dubrovnik. Ušli smo u stari grad Dubrovnika kroz treći, novi ulaz Rupe. Onda smo opet izašli i ušli kroz ulat Pile. Posjetili smo muzeje, išli smo na dubrovačke zidine, u akvarij, Knežev dvor,… Vidjeli smo sv. Vlaha u profilu i kako sjedi, Onofrijevu malu i veliku česmu,… Prošetali smo s glavnom gradskom ulicom koja se zove Stradun. Na Stradunu je najviše trgovina koje prodaju suvenire. Pili smo iz Onofrijeve velike česme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Najbolje mi je bilo kada smo išli u akvarij i kada smo sreli papige. U akvariju mi se najviše sviđala velika kornjača, iznenadile su me zlatne ribice kako odjednom zabljeskaju na svijetlu i murine koje se savijanjem provlače kroz rupe na kamenu. I ostale ribe i školjke su jako zanimljive i lije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kada smo putem sreli papige bili smo svi iznenađeni i radosni što smo naišli na njih i vidjeli ih. Kreštale su a jednoj bijeloj papigi koja ima žutu irokezu na glavi i koja se zove Luiđi smo pljeskali a ona se gegala kao guska i plesala. Ona mi se najviše svidjela. Drugu papigu je gospodar pitao koliko voli Dubrovnik i ona je raširila krila, a to znači puno, pa smo se svi smijali. Papige su nas iznenadile svojim vještinam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Nakon toga išli smo na Dubrovačke zidine. Kada smo se popeli bio je jako lijep pogled na Dubrovnik, zidine, crkve, kuće i more. Iz njih smo slikavali grad i penjali se sve više i više i sve je više bilo vruće jer smo se sve bliže i bliže približavali Suncu. Na zidinama mi je bilo jako, jako zanimljivo i lijepo. Kada smo se spustili iz zidina gledali smo veliku Onofrijevu fontanu. Naučila sam da je ona imala prije na vrhu špic a sada je kug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ebali smo otići. Na putu smo stali u Trsteno. Vidjeli smo veliko stablo i otišli u Arboretum. U Arboretumu smo čuli kako negdje teče voda pa smo otišli vidjeti odakle teče. Pronašli smo potok. Prošli smo kroz labirint do jezera. Vidjeli smo šest žaba kako krekeću, kornjaču i zlatne ribice. Vidjeli smo jednu malu žabu koja još ima rep kao kad je bila punoglavac. Bili smo u ljetnikovc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smo više imali vremena pa smo trebali poći. Svima nam je bio žao što idemo ali bili smo sretni što smo se tako dobro proveli.</w:t>
      </w:r>
    </w:p>
    <w:p>
      <w:pPr>
        <w:pStyle w:val="Normal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na Granić, 3.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22:00Z</dcterms:created>
  <dc:creator>judita</dc:creator>
  <dc:description/>
  <cp:keywords/>
  <dc:language>en-US</dc:language>
  <cp:lastModifiedBy>judita</cp:lastModifiedBy>
  <dcterms:modified xsi:type="dcterms:W3CDTF">2010-06-13T09:43:00Z</dcterms:modified>
  <cp:revision>1</cp:revision>
  <dc:subject/>
  <dc:title>Posjet Dubrovniku</dc:title>
</cp:coreProperties>
</file>