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Izlet u Dubrovnik</w:t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Posjetili smo središte Dubrovačko-neretvanske županije. To je Dubrovnik. Putovanje je organizirano za djecu 3. a i  3. b razreda Osnovne škole Petra Kanavelića sa učiteljicama. S nama je otišla teta Andrea koja nam je bila vodič.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Kad smo došli u Dubrovnik otišli smo na veliku ulicu Stradun. Na Stradunu smo vidjeli Orlandov stup. Orlando je bio konjanik. Ljudi su po njegovoj ruci koja je bila duga 51.2 cm mjeril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Onofrijeva fontana je bila prvi vodovod. Iz fontane nije smjela procuriti niti jedna kap vode. Ako bi procurila kap graditelj fontane Onofri bi bio kriv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U Franjevačkom samostanu se nalazi najstarija ljekarna u Europi i najstariji prikaz Dubrovnika. Na prikazu su bile šiljaste kupole, ali su za velikog potresa srušene, te su ljudi nadogradili i sad su zaobljene kupo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U ljekarni su bili lijekovi i otrovi. Otrovi su bili na najvišoj polici da ih netko ne ukrade i otruje ljude. Ali ako bi netko htio otrov, trebao bi ponijeti dva svjedoka. Vidjeli smo zavjetne darove i Isusa sa okom na čelu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U Kneževu dvoru smo vidjeli zatvor gdje su zatvoreni stanovnici, a one koji su bili jako osuđeni su zazidali. U dvoru se nalaze i Maro i Baro, kameni zelenci koji su bili na restauracij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vidjele su mi se nosiljke gdje su se nosili knezovi. Knez se birao svakih mjesec dana. Jedini je imao ključ od mosta. Posjetili smo i kneževu radnu sobu i njegov radni stol. Na stolu su pera  pisanje, tinta i svijećnjak. Došli smo u prostoriju za plesanje. Tu je bilo nekoliko stolova i jedan klavir.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U muzeju Rupe vidjeli smo rupu u kojoj je bilo žito. Svaka rupa imala je svoju oznaku. Na gornjem katu nalaze se kante za češljanje vune i vreteno za plesti vunu. Vidjeli smo žuku od koje se pravila tkanina za jedra. Zatim mrežu za ribolov – geraru i gavunaru. Ovo se zove oko #. Vidjeli smo konavosku torbu. Na zadnjem katu su bile narodne nošnje: lanca – ženska košulja sa vezom, poprsnicom i zarukavljem; bječve – ženske svečane čarap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U kuli sv. Ivan se nalazi Akvarij.U njemu su ribe iz Jadranskog mora. To su: kirnje, batoglavci, beznek, draganja, knez,škrpin, komarča, jegulja, cipal,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Na zidinama se pruža lijepi pogled na Dubrovnik. Iz zidina se vide kupe koje su napravljene u Kuparima i one su drugačije oje od drugih kupa koje su novij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Kada smo se spustili iz zidina, marendali smo i ukrcali se u autobus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utobus je stao u Trstenu. Slikali smo se kraj velikog drva platane. Kad smo došli u Aboretum jako mi se svidio. Vidjeli smo zaštićena drva kralja Neptuna, crvenoušnu kornjaču, zlatne ribice, malu žabu, punoglavce i lopoče. Posjetili smo ljetnikovac iz kojeg se pruža lijepi pogled. Kad smo se vratili kraj platane, istrčali smo se i ukrcali u autobu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Puno zahvala teti Andrei i učiteljicama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Voljela bih da se to još jednom ponovi!!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Ivana Bilić, 3.b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sectPr>
      <w:type w:val="nextPage"/>
      <w:pgSz w:w="12240" w:h="15840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8:11:00Z</dcterms:created>
  <dc:creator>judita</dc:creator>
  <dc:description/>
  <cp:keywords/>
  <dc:language>en-US</dc:language>
  <cp:lastModifiedBy>judita</cp:lastModifiedBy>
  <dcterms:modified xsi:type="dcterms:W3CDTF">2010-06-13T08:45:00Z</dcterms:modified>
  <cp:revision>1</cp:revision>
  <dc:subject/>
  <dc:title>Izlet u Dubrovnik</dc:title>
</cp:coreProperties>
</file>