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u w:val="single"/>
        </w:rPr>
      </w:pPr>
      <w:r>
        <w:rPr>
          <w:rFonts w:cs="Comic Sans MS" w:ascii="Comic Sans MS" w:hAnsi="Comic Sans MS"/>
          <w:u w:val="single"/>
        </w:rPr>
        <w:t>Poučan, zabavan i zanimljiv izlet</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t>Napokon mi se ostvarila želja, izlet u Dubrovnik sa svim svojim prijateljima, učiteljicama i tetom Andreom, turističkim vodičem.</w:t>
      </w:r>
    </w:p>
    <w:p>
      <w:pPr>
        <w:pStyle w:val="Normal"/>
        <w:rPr/>
      </w:pPr>
      <w:r>
        <w:rPr>
          <w:rFonts w:cs="Comic Sans MS" w:ascii="Comic Sans MS" w:hAnsi="Comic Sans MS"/>
        </w:rPr>
        <w:tab/>
        <w:t xml:space="preserve">Putem prema središtu naše županije smo išli autobusom. U autobusu smo dobivali neke zadatke i slušali smo zanimljive priče o prošlosti Dubrovnika. Kada smo došli u Dubrovnik upoznali smo mnogo kulturno – povijesnih znamenitosti kao što su najstarija ljekarna, Knežev dvor, stari zatvor, muzej Rupe, Orlandov stup, velika i mala Onofrijeva česma. </w:t>
      </w:r>
    </w:p>
    <w:p>
      <w:pPr>
        <w:pStyle w:val="Normal"/>
        <w:rPr>
          <w:rFonts w:ascii="Comic Sans MS" w:hAnsi="Comic Sans MS" w:cs="Comic Sans MS"/>
        </w:rPr>
      </w:pPr>
      <w:r>
        <w:rPr>
          <w:rFonts w:cs="Comic Sans MS" w:ascii="Comic Sans MS" w:hAnsi="Comic Sans MS"/>
        </w:rPr>
        <w:tab/>
        <w:t>Meni je bilo najzanimljivije u akvariju gdje smo uživali gledajući sva ta morska bića. Smiješno mi je bilo kada smo putem prema zidinama susreli četiri smiješne papige. Upoznali smo dvije, jedna nam je pokazala koliko voli Dubrovnik i Korčulu šireći krila. Točno kada smo krenuli javila se još jedna papiga koja se napuhala. Čovjek koji ih je čuvao rekao nam je da joj plješćemo, kako smo pljeskali ona je plesala. Pozdravili smo je i ona nas tako što je zarežala.</w:t>
      </w:r>
    </w:p>
    <w:p>
      <w:pPr>
        <w:pStyle w:val="Normal"/>
        <w:rPr>
          <w:rFonts w:ascii="Comic Sans MS" w:hAnsi="Comic Sans MS" w:cs="Comic Sans MS"/>
        </w:rPr>
      </w:pPr>
      <w:r>
        <w:rPr>
          <w:rFonts w:cs="Comic Sans MS" w:ascii="Comic Sans MS" w:hAnsi="Comic Sans MS"/>
        </w:rPr>
        <w:tab/>
        <w:t xml:space="preserve">Zabavno mi je bilo i na zidinama zato što smo bili jako visoko. Oduševio me pogled na staru gradsku jezgru. Mogli smo vidjeti svaku kuću, sve gdje smo bili a posebno se isticala crkva sv. Vlaha. Kada smo se spustili dobili smo vremena za šetnju. </w:t>
        <w:tab/>
        <w:t>Kada smo se odmorili ušli smo u autobus kako bi se dovezli u arboretum u Trstenu. Kada smo stigli u Trsteno svi smo stali oko velike platane kako bi nas teta Andrea slikala. Krenuli smo u arboretum. Vidjeli smo mnogo egzotičnih biljaka koje su donijeli pomorci. Slušali smo zvukove i čuli kako teče voda pa smo je odlučili pratiti. Dok smo pratili vodu vidjeli smo zmiju slijepca. Ona je htjela pobjeći od nas u šumu ali je krenula prema nama jer smo joj bili na putu. Mi smo se prepali i počeli bježati prema vodi. Napokon smo našli odakle dolazi voda, iz fontane. Odjednom kada smo vidjeli fontanu smo se zaustavili i shvatili da one slike koje smo zalijepili u mapu da se mi nalazimo upravo tu. Vidjeli smo zlatne ribice, lopoče, kornjaču i malu žabu koja se tek i punoglavca pretvorila u žabu. Vidjeli smo i jednu malu staru crkvu i vidikovac. Prolazili smo i kroz labirint.</w:t>
      </w:r>
    </w:p>
    <w:p>
      <w:pPr>
        <w:pStyle w:val="Normal"/>
        <w:rPr>
          <w:rFonts w:ascii="Comic Sans MS" w:hAnsi="Comic Sans MS" w:cs="Comic Sans MS"/>
        </w:rPr>
      </w:pPr>
      <w:r>
        <w:rPr>
          <w:rFonts w:cs="Comic Sans MS" w:ascii="Comic Sans MS" w:hAnsi="Comic Sans MS"/>
        </w:rPr>
        <w:tab/>
        <w:t>Kada smo se vraćali shvatila sam da mi se ostvarila želja i da ovo nikad neću zaboraviti.</w:t>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i/>
          <w:i/>
        </w:rPr>
      </w:pPr>
      <w:r>
        <w:rPr>
          <w:rFonts w:cs="Comic Sans MS" w:ascii="Comic Sans MS" w:hAnsi="Comic Sans MS"/>
          <w:i/>
        </w:rPr>
        <w:t>Lucija Franić, 3.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8:45:00Z</dcterms:created>
  <dc:creator>judita</dc:creator>
  <dc:description/>
  <cp:keywords/>
  <dc:language>en-US</dc:language>
  <cp:lastModifiedBy>judita</cp:lastModifiedBy>
  <dcterms:modified xsi:type="dcterms:W3CDTF">2010-06-13T09:00:00Z</dcterms:modified>
  <cp:revision>1</cp:revision>
  <dc:subject/>
  <dc:title>Poučan, zabavan i zanimljiv izlet</dc:title>
</cp:coreProperties>
</file>