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pacing w:val="30"/>
        </w:rPr>
      </w:pPr>
      <w:r>
        <w:rPr>
          <w:rFonts w:cs="Franklin Gothic Book" w:ascii="Franklin Gothic Book" w:hAnsi="Franklin Gothic Book"/>
          <w:spacing w:val="30"/>
        </w:rPr>
        <w:t>NATJEČAJ ZA MLADE</w:t>
      </w:r>
    </w:p>
    <w:p>
      <w:pPr>
        <w:pStyle w:val="Normal"/>
        <w:jc w:val="center"/>
        <w:rPr>
          <w:rFonts w:ascii="Franklin Gothic Book" w:hAnsi="Franklin Gothic Book" w:cs="Franklin Gothic Book"/>
          <w:spacing w:val="30"/>
          <w:sz w:val="22"/>
          <w:szCs w:val="22"/>
        </w:rPr>
      </w:pPr>
      <w:r>
        <w:rPr>
          <w:rFonts w:cs="Franklin Gothic Book" w:ascii="Franklin Gothic Book" w:hAnsi="Franklin Gothic Book"/>
          <w:spacing w:val="30"/>
          <w:sz w:val="22"/>
          <w:szCs w:val="22"/>
        </w:rPr>
      </w:r>
    </w:p>
    <w:p>
      <w:pPr>
        <w:pStyle w:val="Normal"/>
        <w:spacing w:before="0" w:after="80"/>
        <w:jc w:val="center"/>
        <w:rPr/>
      </w:pPr>
      <w:r>
        <w:rPr>
          <w:rFonts w:cs="Franklin Gothic Book" w:ascii="Franklin Gothic Book" w:hAnsi="Franklin Gothic Book"/>
          <w:b/>
          <w:bCs/>
          <w:sz w:val="26"/>
          <w:szCs w:val="26"/>
        </w:rPr>
        <w:t>„</w:t>
      </w:r>
      <w:r>
        <w:rPr>
          <w:rFonts w:cs="Franklin Gothic Book" w:ascii="Franklin Gothic Book" w:hAnsi="Franklin Gothic Book"/>
          <w:b/>
          <w:bCs/>
          <w:sz w:val="26"/>
          <w:szCs w:val="26"/>
        </w:rPr>
        <w:t>HRVATSKA KULTURNA I PRIRODNA BAŠTINA NA FOTOGRAFIJI“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XVI. MEĐUNARODNI FOTOGRAFSKI DOŽIVLJAJ BAŠTINE 2011.“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Hrvatski fotosavez priređuje natječaj „Hrvatska kulturna i prirodna baština na fotografiji“ kao dio međunarodnoga projekta „XVI. međunarodni fotografski doživljaj baštine 2011.“, koji će se organizirati u većem broju europskih te u nekoliko vaneuropskih zemalja. Rezultat ovoga projekta bit će izložba fotografija mladih autora koja će biti priređena u svim zemljama sudionicama te u Palači Europe u Strasbourgu krajem 2011. godine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lj je natječaja potaknuti veći broj mladih na aktivno sudjelovanje u bilježenju, vrednovanju i očuvanju kulturne i prirodne baštine, te razmjena ponajboljih rezultata, kako bi se dobila cjelokupna međunarodna dimenzija rada mladih autora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SUDIONICI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a natječaju mogu sudjelovati mladi autori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do navršene 21 godine života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NAČIN PRIJAV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Autori se mogu prijaviti samostalno ili putem udruga ili škola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TEMA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ema natječaja je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„Hrvatska kulturna i prirodna baština“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TEHNIKA / FORMAT / PRIJAVA</w:t>
      </w:r>
    </w:p>
    <w:p>
      <w:pPr>
        <w:pStyle w:val="Normal"/>
        <w:spacing w:before="0" w:after="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utori mogu svoje radove prijaviti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isključivo u digitalnom obliku</w:t>
      </w:r>
      <w:r>
        <w:rPr>
          <w:rFonts w:cs="Franklin Gothic Book" w:ascii="Franklin Gothic Book" w:hAnsi="Franklin Gothic Book"/>
          <w:sz w:val="22"/>
          <w:szCs w:val="22"/>
        </w:rPr>
        <w:t xml:space="preserve"> na CD-u.</w:t>
      </w:r>
    </w:p>
    <w:p>
      <w:pPr>
        <w:pStyle w:val="Normal"/>
        <w:spacing w:before="0" w:after="6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Fotografije trebaju biti u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JPG formatu</w:t>
      </w:r>
      <w:r>
        <w:rPr>
          <w:rFonts w:cs="Franklin Gothic Book" w:ascii="Franklin Gothic Book" w:hAnsi="Franklin Gothic Book"/>
          <w:sz w:val="22"/>
          <w:szCs w:val="22"/>
        </w:rPr>
        <w:t xml:space="preserve">, minimalne razlučivosti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300dpi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before="0" w:after="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ijavljene fotografije u digitalnom obliku moraju biti označene imenom i prezimenom autora i rednim brojem fotografije sukladno prijavnici.</w:t>
      </w:r>
    </w:p>
    <w:p>
      <w:pPr>
        <w:pStyle w:val="Normal"/>
        <w:spacing w:before="0" w:after="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 prijavnici treba za svaku fotografiju pobliže naznačiti mjesto (lokaciju) snimanja, te eventualno naziv baštinskog objekta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ijavnica može biti na CD-u zajedno s radovima ili priložena uz CD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BROJ RADOVA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vaki autor može na natječaj prijaviti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do 10 fotografija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OCJENJIVAČKI SUD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cjenjivački sud će imenovati organizator natječaja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Ocjenjivački sud će od ukupnog broja prijavljenih radova odabrati 6 - 8 fotografija koje će predstavljati Hrvatsku na zajedničkoj izložbi „XVI. međunarodni fotografski doživljaj baštine 2011.“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NAGRAD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vi autori odabranih fotografija dobit će međunarodnu diplomu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IZLOŽBA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Međunarodna izložba „XVI. međunarodni fotografski doživljaj baštine 2011.“ bit će organizirana u Hrvatskoj u nekoliko gradova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KATALOG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omisija za obrazovanje, kulturu i sport Vijeća Europe tiskat će zajednički katalog s reprodukcijama odabranih fotografija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vaki autor odabranih fotografija dobit će primjerak kataloga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PRAVILA NATJEČAJA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ravila natječaja sukladna su međunarodnim Pravilima za priređivanje manifestacije „XVI. međunarodni fotografski doživljaj baštine 2011.“ jedinstvenim za sve zemlje sudionice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ROK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Posljednji dan za prijam fotografija je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31.ožujka 2011. godine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ADRESA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adovi se šalju na adresu: Hrvatski fotosavez, Dalmatinska 12, 10000 Zagreb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  <w:t>INFORMACIJE</w:t>
      </w:r>
    </w:p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rvatski fotosavez, tel./fax: 01/ 48 48 793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ajnik Hrvatskog fotosaveza Predrag Bosnar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-mail: predrag.bosnar@hztk.hr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drawing>
          <wp:inline distT="0" distB="0" distL="0" distR="0">
            <wp:extent cx="29908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7" w:right="680" w:gutter="0" w:header="0" w:top="1304" w:footer="0" w:bottom="130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continuous"/>
      <w:pgSz w:w="11906" w:h="16838"/>
      <w:pgMar w:left="1247" w:right="680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4:00Z</dcterms:created>
  <dc:creator>Krajcar</dc:creator>
  <dc:description/>
  <cp:keywords/>
  <dc:language>en-US</dc:language>
  <cp:lastModifiedBy>korisnik</cp:lastModifiedBy>
  <cp:lastPrinted>2010-12-06T14:05:00Z</cp:lastPrinted>
  <dcterms:modified xsi:type="dcterms:W3CDTF">2010-12-08T13:32:00Z</dcterms:modified>
  <cp:revision>7</cp:revision>
  <dc:subject/>
  <dc:title>Zagreb, 19</dc:title>
</cp:coreProperties>
</file>