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DNOSTAVNA NABAV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MET NABAV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POSTUPAK JEDNOSTAVNE NABAVE ZA NABAVU INFORMATIČKE OPREME U OKVIRU CJELOVITE KURIKULARNE REFORME ZA RANI PREDŠKOLSKI, OSNOVNOŠKOLSKI I SREDNJOŠKOLSKI ODGOJ I OBRAZOVANJE I UVOĐENJE INFORMATIKE KAO OBVEZNOG PREDMETA U ŠKOLSKOJ GODINI 2018./2019. U V. I VI.RAZREDU OSNOVNE ŠKOL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VIDENCIJSKI BROJ NABAVE: 2/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2-02/18-01/ 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8-23-01-18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čula, 18.09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IV NA DOSTAVU PONU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naručitelju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Petra Kanavelića Korčula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ki broj: 020/711-059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aksa: 020/715-023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adres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os-pkanavelica-korcula.skole.hr</w:t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res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os-pkanavelica-korcula.skole.hr</w:t>
        </w:r>
      </w:hyperlink>
    </w:p>
    <w:p>
      <w:pPr>
        <w:pStyle w:val="ListParagraph1"/>
        <w:spacing w:lineRule="auto" w:line="240" w:before="0" w:after="0"/>
        <w:contextualSpacing/>
        <w:jc w:val="both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320720635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obi zaduženoj za komunikaciju s ponuditeljim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štvo škole – Željko Nobilo dipl. pravnik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: 020/711-059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snovna.skola.petra.kanavelica1@du.t-com.hr</w:t>
        </w:r>
      </w:hyperlink>
    </w:p>
    <w:p>
      <w:pPr>
        <w:pStyle w:val="ListParagraph1"/>
        <w:spacing w:lineRule="auto" w:line="240" w:before="0" w:after="0"/>
        <w:contextualSpacing/>
        <w:jc w:val="both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edmeta nabave: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ava i isporuka informatičke opreme - stolna računala za provedbu </w:t>
      </w:r>
      <w:r>
        <w:rPr>
          <w:rFonts w:cs="Times New Roman" w:ascii="Times New Roman" w:hAnsi="Times New Roman"/>
          <w:i/>
          <w:sz w:val="24"/>
          <w:szCs w:val="24"/>
        </w:rPr>
        <w:t>Cjelovite kurikularne reforme za rani i predškolski, osnovnoškolski i srednjoškolski odgoj i obrazovanje i uvođenje Informatike kao obveznog predmeta u školskoj godini 2018./2019. u V. i VI. razredu osnovne ško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an opis predmeta nabave s naznačenim potrebnim tehničkim specifikacijama navedena je u TROŠKOVNIKU  - Prilog 2 ove dokumentaci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ijenjena vrijednost nabave (bez PDV-a): 33.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</w:rPr>
        <w:t xml:space="preserve"> (bez PDV-a).</w:t>
      </w:r>
    </w:p>
    <w:p>
      <w:pPr>
        <w:pStyle w:val="ListParagraph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ičina predmeta nabave: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ina predmeta nabave navedena je u TROŠKOVNIKU  - Prilog 2 ove dokument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Uvjeti naba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ša ponuda treba ispuniti sljedeće uvjet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čin izvrš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arudžbenica, jednokratn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k izvršenj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rimitku izdane narudžbenice, a najkasnije u roku od 30 dana odd ana objave ovog poziva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jesto izvrš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novna škola Petra Kanavelića Korčula, Ulica dr. a. Starčevića 1 20260 Korču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k, način i uvjeti plaćanj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dana od dana </w:t>
      </w:r>
      <w:r>
        <w:rPr>
          <w:rFonts w:cs="Times New Roman" w:ascii="Times New Roman" w:hAnsi="Times New Roman"/>
          <w:sz w:val="24"/>
          <w:szCs w:val="24"/>
        </w:rPr>
        <w:t>ispostavlja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ljanog računa.  Račun se ispostavlja na adresu Naručitelja</w:t>
      </w:r>
      <w:r>
        <w:rPr>
          <w:rFonts w:cs="Times New Roman" w:ascii="Times New Roman" w:hAnsi="Times New Roman"/>
          <w:sz w:val="24"/>
          <w:szCs w:val="24"/>
        </w:rPr>
        <w:t>: Osnovna škola Petra Kanavelića Korčula, Ulica dr. a. Starčevića 1 20260 Korču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riterij za odabir ponu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 najniža cij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stavni dijelovi ponude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treba sadržavati: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  <w:r>
        <w:rPr>
          <w:rFonts w:cs="Times New Roman" w:ascii="Times New Roman" w:hAnsi="Times New Roman"/>
          <w:sz w:val="24"/>
          <w:szCs w:val="24"/>
        </w:rPr>
        <w:t>(popunjen i potpisan od strane ponuditelj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oškovnik </w:t>
      </w:r>
      <w:r>
        <w:rPr>
          <w:rFonts w:cs="Times New Roman" w:ascii="Times New Roman" w:hAnsi="Times New Roman"/>
          <w:sz w:val="24"/>
          <w:szCs w:val="24"/>
        </w:rPr>
        <w:t>za nabavu informatičke opreme (ispunjen i potpisan od strane ponuditelja),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čin, mjesto i rok za dostavu ponud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uda se dostavlja na Ponudbenom listu i Troškovniku iz ovog Poziva za dostavu ponude, a koje je potrebno ispuniti i potpisati od strane ovlaštene osobe ponuditelj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učitelj neće prihvatiti ponudu koja ne ispunjava uvjete i zahtjeve vezane uz predmet nabave iz ovog Poziva za dostavu ponud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imo vas da Vašu ponudu dostavit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k za dostavu ponud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28.09.201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odin</w:t>
      </w:r>
      <w:r>
        <w:rPr>
          <w:rFonts w:cs="Times New Roman" w:ascii="Times New Roman" w:hAnsi="Times New Roman"/>
          <w:b/>
          <w:sz w:val="24"/>
          <w:szCs w:val="24"/>
        </w:rPr>
        <w:t>e do 10,00 sa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adresu naručitelja: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Petra Kanavelića Korčula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nte Starčevića 1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0  Korčula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čin dostave ponud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nude se dostavljaju u pisanom obliku u zatvorenoj omotnici,  osobno ili poštom s naznakom na omotn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bava informatičke opreme - NE OTVARAJ„ evidencijski broj nabave: 2/2018 naziv i adresa ponuditelj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varanje ponuda nije jav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učitelj ne snosi nikakve troškove u svezi sa sudjelovanjem ponuditelja u ovom postup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rezultatima predmetne nabave: Pisanu obavijest o rezultatima nabave Naručitelj će dostaviti ponuditelju u roku 5 dana od dana isteka roka za dostavu ponud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right" w:pos="907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vnatelj:</w:t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right" w:pos="907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right" w:pos="907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bit Veršić, prof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nudbeni list</w:t>
      </w:r>
      <w:r>
        <w:rPr>
          <w:rFonts w:cs="Times New Roman" w:ascii="Times New Roman" w:hAnsi="Times New Roman"/>
          <w:sz w:val="24"/>
          <w:szCs w:val="24"/>
        </w:rPr>
        <w:t xml:space="preserve"> – Prilog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škovnik </w:t>
      </w:r>
      <w:r>
        <w:rPr>
          <w:rFonts w:cs="Times New Roman" w:ascii="Times New Roman" w:hAnsi="Times New Roman"/>
          <w:sz w:val="24"/>
          <w:szCs w:val="24"/>
        </w:rPr>
        <w:t>– Prilog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RHelvetica;Times New Roman" w:hAnsi="HRHelvetica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RHelvetica;Times New Roman" w:hAnsi="HRHelvetica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basedOn w:val="DefaultParagraphFont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kanavelica-korcula.skole.hr/" TargetMode="External"/><Relationship Id="rId3" Type="http://schemas.openxmlformats.org/officeDocument/2006/relationships/hyperlink" Target="mailto:ured@os-pkanavelica-korcula.skole.hr" TargetMode="External"/><Relationship Id="rId4" Type="http://schemas.openxmlformats.org/officeDocument/2006/relationships/hyperlink" Target="http://www.kzz.hr/" TargetMode="External"/><Relationship Id="rId5" Type="http://schemas.openxmlformats.org/officeDocument/2006/relationships/hyperlink" Target="mailto:osnovna.skola.petra.kanavelica1@du.t-com.hr" TargetMode="External"/><Relationship Id="rId6" Type="http://schemas.openxmlformats.org/officeDocument/2006/relationships/hyperlink" Target="mailto:ljiljana.horvat@kzz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8:00Z</dcterms:created>
  <dc:creator>ARAR NEBOJSA</dc:creator>
  <dc:description/>
  <cp:keywords/>
  <dc:language>en-US</dc:language>
  <cp:lastModifiedBy>Administrator</cp:lastModifiedBy>
  <cp:lastPrinted>2018-06-04T12:33:00Z</cp:lastPrinted>
  <dcterms:modified xsi:type="dcterms:W3CDTF">2018-09-18T09:41:00Z</dcterms:modified>
  <cp:revision>3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