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: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TANOVANJA: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MOBITEL: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BROJ BANKOVNOG RAČUNA: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: Zahtjev za ostvarivanje prava na pomoć za kupnju školskih udžbenika za  osnovnu škol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IME  i PREZIME djeteta 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datum rođenja______________________,osnovna škola,________________________ razred _____.</w:t>
        <w:br/>
        <w:t>Ime i prezime majke _______________________________, OIB ____________________________.</w:t>
        <w:br/>
        <w:t>Ime i prezime oca__________________________________, OIB ____________________________ 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nosim zahtjev za ostvarivanje prava na pomoć za kupnju školskih udžbenika i uz zahtjev prilažem (ZAOKRUŽITI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jerenje o upisu djeteta u školsku godinu 2018./19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osobne iskaznice s datumom izdavanja prije najmanje tri godine ili uvjerenje MUP-a (izvornik ne stariji od 6 mjeseci) za učenika i roditelja/skrbnika/udomitel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u broja bankovnog tekućeg raču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tvrdu Porezne uprave o dohotku roditelja (</w:t>
      </w:r>
      <w:r>
        <w:rPr>
          <w:rFonts w:cs="Times New Roman" w:ascii="Times New Roman" w:hAnsi="Times New Roman"/>
          <w:b/>
        </w:rPr>
        <w:t>za obitelji čiji prihod po članu kućanstva ne prelazi 800,00 kn mjesečno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ješenje Hrvatskog zavoda za mirovinsko osiguranje o priznavanju prava na doplatak za djecu za tekuću godinu (</w:t>
      </w:r>
      <w:r>
        <w:rPr>
          <w:rFonts w:cs="Times New Roman" w:ascii="Times New Roman" w:hAnsi="Times New Roman"/>
          <w:b/>
        </w:rPr>
        <w:t>za obitelji s troje i više djece pod uvjetom da primaju dječji doplatak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vjerenje Hrvatskog zavoda za zapošljavanje za oba roditelja (</w:t>
      </w:r>
      <w:r>
        <w:rPr>
          <w:rFonts w:cs="Times New Roman" w:ascii="Times New Roman" w:hAnsi="Times New Roman"/>
          <w:b/>
        </w:rPr>
        <w:t>za obitelji s nezaposlenim roditeljima/skrbnicima/udomiteljim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eslike izvatka iz matice rođenih i potvrde o školovanju za svu djecu (</w:t>
      </w:r>
      <w:r>
        <w:rPr>
          <w:rFonts w:cs="Times New Roman" w:ascii="Times New Roman" w:hAnsi="Times New Roman"/>
          <w:b/>
        </w:rPr>
        <w:t>za obitelji s troje i više djec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članovima kućanstva (uključujući i  dijete koje se upisuje pod rednim brojem 1.)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akti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odstv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adna aktiv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vorođenče, 2. dijete do polaska u OŠ, 3. polaznik OŠ, 4. redovni polaznik SŠ, 5. redovni student, 6. zaposlen, 7. nezaposlen, 9.  radno nesposobna odrasla osoba, 10. osoba koja se bavi kućanskim obvezama, 11. umirovljenik, 12. osta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rod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ijete (za koje se podnosi zahtjev) 2.  roditelj, 3. brat/sestra, 4. djed/baka, 7. unuk/a, 8. drugi srodnik, 9. zet/snaha, 10. drugi nesrodni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istinitost i točnost navedenih podataka snosim materijalnu i kaznenu odgovornost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učenik pravo na udžbenike i dopunska nastavna sredstva ne ostvaruje po nekoj drugoj osno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ListParagraph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306" w:leader="none"/>
        </w:tabs>
        <w:ind w:left="0" w:hanging="0"/>
        <w:rPr/>
      </w:pPr>
      <w:r>
        <w:rPr>
          <w:rFonts w:cs="Times New Roman" w:ascii="Times New Roman" w:hAnsi="Times New Roman"/>
        </w:rPr>
        <w:t>Korčula, ____________ 2018. godine</w:t>
      </w:r>
    </w:p>
    <w:p>
      <w:pPr>
        <w:pStyle w:val="ListParagraph"/>
        <w:tabs>
          <w:tab w:val="clear" w:pos="708"/>
          <w:tab w:val="left" w:pos="130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30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30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ListParagraph"/>
        <w:tabs>
          <w:tab w:val="clear" w:pos="708"/>
          <w:tab w:val="left" w:pos="1306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tpis podnos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8:00Z</dcterms:created>
  <dc:creator>abiocic</dc:creator>
  <dc:description/>
  <cp:keywords/>
  <dc:language>en-US</dc:language>
  <cp:lastModifiedBy>abiocic</cp:lastModifiedBy>
  <cp:lastPrinted>2018-07-11T10:08:00Z</cp:lastPrinted>
  <dcterms:modified xsi:type="dcterms:W3CDTF">2018-07-16T08:08:00Z</dcterms:modified>
  <cp:revision>3</cp:revision>
  <dc:subject/>
  <dc:title/>
</cp:coreProperties>
</file>